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497"/>
        <w:gridCol w:w="1086"/>
        <w:gridCol w:w="3846"/>
        <w:gridCol w:w="318"/>
      </w:tblGrid>
      <w:tr>
        <w:trPr>
          <w:trHeight w:val="989" w:hRule="exac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U"/>
              <w:jc w:val="center"/>
              <w:rPr/>
            </w:pPr>
            <w:r>
              <w:rPr/>
              <w:t xml:space="preserve">                                      </w:t>
            </w:r>
          </w:p>
        </w:tc>
      </w:tr>
      <w:tr>
        <w:trPr>
          <w:trHeight w:val="81" w:hRule="exact"/>
        </w:trPr>
        <w:tc>
          <w:tcPr>
            <w:tcW w:w="3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41" w:hRule="exact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КРАСНОДАРСКАЯ КРАЕВАЯ ТЕРРИТОРИАЛЬНАЯ ОРГАНИЗАЦИЯ</w:t>
            </w:r>
          </w:p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 xml:space="preserve">ПРЕЗИДИУМ ПЕРВИЧНОЙ ПРОФСОЮЗНОЙ ОРГАНИЗАЦИИ 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ГУЛЬКЕВИЧСКОГО СТРОИТЕЛЬНОГО ТЕХНИК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2. 2020 г.                    г.Гулькевичи                                                  № 1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орядке оказания материальной помощи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ам Профсоюза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  <w:t>Президиум первичной профсоюзной организации  Гулькевичского строительного техникума Профсоюза РНО и науки РФ</w:t>
      </w:r>
    </w:p>
    <w:p>
      <w:pPr>
        <w:pStyle w:val="Normal"/>
        <w:suppressLineNumbers/>
        <w:autoSpaceDE w:val="false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ил:</w:t>
      </w:r>
    </w:p>
    <w:p>
      <w:pPr>
        <w:pStyle w:val="Style16"/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рядок оказания материальной помощи членам Профсоюза</w:t>
      </w:r>
    </w:p>
    <w:p>
      <w:pPr>
        <w:pStyle w:val="Style16"/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плата материальной помощи членам Профсоюза может осуществляться с учетом продолжительности профсоюзного стажа: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чрезвычайными ситуациями (стихийные бедствия, пожары и т.п.) в размере от 1000 (одна тысяча) до 5 000 (пять тысяч) рублей;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 члена Профсоюза и члена его семьи, в размере 1000 (одна тысяча) рублей;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билей (женщинам 50 и 55 лет, мужчинам 50 и 60 лет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1000 (одна тысяча) рублей;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бракосочетанием члена Профсоюза, в размере 1000 (одна тысяча) рублей;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рождением ребёнка у члена Профсоюза, в размере 1000 (одна тысяча) рублей;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ступлении у члена Профсоюза или члена его семьи заболевания, требующего хирургического вмешательства (операции), стационарного лечения, длительного амбулаторного лечения (не менее 30 календарных дней), в размере от 1000 (одна тысяча) рублей до 3000 (три тысячи) рублей;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ступлении у члена Профсоюза трудного материального положения и в других случаях от 1000 (одна тысяча) до 3000 (три тысячи) рублей;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оказания материальной помощи член Профсоюза может подать личное заявление, в котором указывается причина, по которой он обращается за оказанием материальной помощи, копия паспорта, реквизиты счета в банке, копия профсоюзного билета;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зависимости  от причины обращения за материальной помощью членом Профсоюза представляются (в обязательном 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паспорта, реквизиты счета в банке, копия профсоюзного билета), а так же  следующие документы: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чрезвычайными обстоятельствами – справки, выданные уполномоченными государственными или муниципальными органами;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 члена Профсоюза или члена его семьи – копию свидетельства о смерти и документ, подтверждающий родство (копия свидетельства о браке, рождении). При этом к  членам семьи относятся родители, супруг(а), дети члена Профсоюза;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бракосочетанием члена Профсоюза –копию свидетельства о браке;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ождении ребёнка у члена Профсоюза– копию свидетельства о рождении ребенка;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ступлении заболевания, требующего хирургического вмешательства (операции), стационарного лечения, длительного амбулаторного лечения и в других случаях – выписки из решений профкома и ходатайства первичной организации.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казание материальной помощи членам Профсоюза осуществляется исходя из материальных возможностей районной организации Профсоюза;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ыплата  материальной помощи конкретному лицу производится путем перечисления на личный расчетный счет, или платежным документам согласно порядку ведения кассовых операций в организации Профсоюза.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ыплата материальной помощи максимальным размером не  ограничивается. 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ыплата материальной помощи осуществляется не позднее двух месяцев с момента принятия документов, имеет временные ограничения по срокам давности (два месяца с момента возникновения события, являющегося основанием для выплаты материальной помощи).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снованием для оказания материальной помощи является постановления президиума или распоряжение председателя районной организации Профсоюза.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 принятии решений могут учитываться результаты деятельности профсоюзных кадров, дисциплина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ой профсою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 ГБПОУ КК ГСТ                                                Л.Н.Кузнецо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1:00Z</dcterms:created>
  <dc:creator>User</dc:creator>
  <dc:description/>
  <cp:keywords/>
  <dc:language>en-US</dc:language>
  <cp:lastModifiedBy>ГСТ</cp:lastModifiedBy>
  <cp:lastPrinted>2017-09-18T12:27:00Z</cp:lastPrinted>
  <dcterms:modified xsi:type="dcterms:W3CDTF">2020-02-11T11:53:00Z</dcterms:modified>
  <cp:revision>12</cp:revision>
  <dc:subject/>
  <dc:title/>
</cp:coreProperties>
</file>