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улькевичский 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Дисциплины </w:t>
      </w:r>
      <w:r>
        <w:rPr>
          <w:sz w:val="28"/>
          <w:szCs w:val="28"/>
        </w:rPr>
        <w:t>ОП.02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е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и190629.08 Слесарь по ремонту строительных машин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3г.</w:t>
      </w:r>
    </w:p>
    <w:p>
      <w:pPr>
        <w:pStyle w:val="Normal"/>
        <w:rPr>
          <w:lang w:val="en-US"/>
        </w:rPr>
      </w:pPr>
      <w:r>
        <w:rPr>
          <w:bCs/>
          <w:i/>
        </w:rPr>
        <w:tab/>
      </w:r>
      <w:r>
        <w:rPr/>
        <w:t xml:space="preserve"> </w:t>
      </w:r>
      <w:r>
        <w:rPr/>
        <w:drawing>
          <wp:inline distT="0" distB="0" distL="0" distR="0">
            <wp:extent cx="6207760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ям НПО, входящим в состав укрупненной группы профессий 190000 Транспортные средства, по направлению подготовки 190600 Эксплуатация транспортно-технологических машин и комплек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190623.01 Машинист локомо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190623.03 Слесарь по обслуживанию и ремонту подвижного со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190627.01 Водитель городского электро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190627.02 Слесарь по ремонту электро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190629.01 Машинист дорожных и строитель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190629.08 Слесарь по ремонту строитель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52 Слесарь-инструментальщик, 18447 Слесарь аварийно-восстановительных работ, 18466 Слесарь механосборочных 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бирать материалы для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пределять основные свойства материалов по мар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дбирать материалы для смазки деталей и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 основные виды металлических и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 основные свойства, классификацию, характеристики применяемых в профессиональной деятельност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- физические и химические свойства горючих и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4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 21 ча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2.1.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ематический план и содержание учебной дисциплины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26"/>
        <w:gridCol w:w="62"/>
        <w:gridCol w:w="9658"/>
        <w:gridCol w:w="1592"/>
        <w:gridCol w:w="1550"/>
      </w:tblGrid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ab/>
              <w:tab/>
              <w:tab/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Металловедение  </w:t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1 Металловедение  </w:t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сновные свойства, классификация, характеристика обрабатываемых металлических матери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. Классификация металлов по составу, назначению, применению Изучение структуры металлов. Понятие о сплавах и методах их получ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и свойства конструкционных стале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Изучение  структуры свойств  металлов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Cs/>
              </w:rPr>
              <w:t>«Изучение механических  и технологических свойств  конструкционных стал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>«Определение типа сплава  металлов по характерным признакам и  физическим свойства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Выбор марки стали»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>«Выбор способа защиты металлических поверхностей от корроз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истематическая проработка конспе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bCs/>
              </w:rPr>
              <w:t>Самостоятельное конспек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Изучение диаграммы состояния «железо-углеро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оставить таблицу оловянно-свинцовых и оловянных припоев (по назначению, по содержанию  олова, по температуре плавл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Составить перечень деталей автомобилей, при изготовлении  которых применяются  цветные метал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Неметаллические материалы</w:t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таллические 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сновные свойства, классификация, характеристика обрабатываемых неметаллических металлических материал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pacing w:val="-3"/>
              </w:rPr>
            </w:pPr>
            <w:r>
              <w:rPr>
                <w:rFonts w:eastAsia="Calibri"/>
                <w:bCs/>
              </w:rPr>
              <w:t>Строение и назначение резины, пластических масс и полимерных материалов. Особенности их структуры и технологических свойств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ластические материалы.  Синтетические клеи, уплотнительные и  изоляционные  материалы. Назначение, особенности применения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Назначение, свойства  и  ассортимент  топливно-смазочных  материалов и  технических  жидкосте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Автомобильный бензин.  Характеристика, свойства,  требования  к  качеству, маркировка, применение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Автомобильные дизельные  топлива. </w:t>
            </w:r>
            <w:r>
              <w:rPr>
                <w:bCs/>
              </w:rPr>
              <w:t>Характеристика, свойства,  требования  к  качеству, маркировка,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Газообразные  топлива. </w:t>
            </w:r>
            <w:r>
              <w:rPr>
                <w:bCs/>
              </w:rPr>
              <w:t>Характеристика, свойства,  требования  к  качеству, маркировка, применение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Смазочные масла. Моторные, трансмиссионные масла.  Х</w:t>
            </w:r>
            <w:r>
              <w:rPr>
                <w:bCs/>
              </w:rPr>
              <w:t>арактеристика, свойства,  требования  к  качеству, маркировка, применение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ластичные  смазки. Природа и структура смазок.  Основные  эксплуатационные  свойства, назначение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Эксплуатационные  жидкости: вода, электролит, амортизационные жидкости, тормозные жидкости, антифризы. Жидкости для гидравлических  систем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Практические 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 Определение вида изоляционного матери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«</w:t>
            </w:r>
            <w:r>
              <w:rPr>
                <w:bCs/>
              </w:rPr>
              <w:t>Изучение  свойств уплотнительных и прокладочных материалов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Выбор абразивного круга по степени тверд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Изучение  свойств лакокрасоч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Выбор вида кле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«Определение топлива по характерным признакам и  свойствам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оработка и самостоятельное конспектирование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кокрасочные  материалы, применяемые для  окрашивания автомоби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шин различного  назна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конструкционно-ремонтных  материалов, их  назначение  и  область  примен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Применение пластмасс  в автомобильной 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Альтернативное топливо.  Виды, свойства,  область приме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орюче-смазочные материалы для  двигателей  внутреннего  сгор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Экологические свойства топл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учебного кабинета «Основы материаловедения» и лаборатории «Материаловед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вердомеры Бринелля и Рокве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упа Бринел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икроскоп  МБС-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лектропечи муфе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калочная ван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даскин А. М., Зуев В. М. Материаловедение (металлообработка): учеб. пособие. – М.: ОИЦ «Академия», 2008. – 288 с. – Серия: Начальное профессиональ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платин В.Н. Основы материаловедения (металлообработка) - ОИЦ «Академия»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гов В. А., Позняк Г. 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ерепахин А.А., Материаловедение - ОИЦ «Академия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Чумаченко Ю. Т., Чумаченко Г. В., Герасименко А. И. Материаловедение для автомехаников:</w:t>
      </w:r>
      <w:r>
        <w:rPr/>
        <w:t xml:space="preserve"> </w:t>
      </w:r>
      <w:r>
        <w:rPr>
          <w:bCs/>
        </w:rPr>
        <w:t>учеб. пособие.  – Ростов н/Д: «Феникс», 2002. - 4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платин В. Н., Сапожников Ю. И., Дубов А. В. Справочное пособие по материаловедению (металлообработка) : учеб. пособие для нач. проф. образования / под ред. В. Н. Заплатина. – М.: Издательский центр «Академия», 2007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платин В. Н., Лабораторный практикум по материаловедению в машиностроении и металлообработке – ООЦ «Академия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ькин В.А., Байкалова В.Н., Практикум по материаловедению и технологии конструкционных материалов. – М.:КОЛОСС, 2008. -16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лектронные ресурс. Форма доступа: </w:t>
      </w:r>
      <w:hyperlink r:id="rId6">
        <w:r>
          <w:rPr>
            <w:rStyle w:val="InternetLink"/>
            <w:bCs/>
          </w:rPr>
          <w:t>http://metalhandling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7">
        <w:r>
          <w:rPr>
            <w:rStyle w:val="InternetLink"/>
            <w:bCs/>
            <w:sz w:val="28"/>
            <w:szCs w:val="28"/>
          </w:rPr>
          <w:t>http://www.twirpx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8">
        <w:r>
          <w:rPr>
            <w:rStyle w:val="InternetLink"/>
            <w:bCs/>
            <w:sz w:val="28"/>
            <w:szCs w:val="28"/>
          </w:rPr>
          <w:t>http://gomelauto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hyperlink r:id="rId9">
        <w:r>
          <w:rPr>
            <w:rStyle w:val="InternetLink"/>
            <w:bCs/>
            <w:sz w:val="28"/>
            <w:szCs w:val="28"/>
          </w:rPr>
          <w:t>http://avtoliteratur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4642"/>
      </w:tblGrid>
      <w:tr>
        <w:trPr>
          <w:trHeight w:val="576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02" w:firstLine="946"/>
              <w:rPr>
                <w:b/>
                <w:b/>
              </w:rPr>
            </w:pPr>
            <w:r>
              <w:rPr>
                <w:b/>
                <w:spacing w:val="9"/>
              </w:rPr>
              <w:t xml:space="preserve">Результаты обучения </w:t>
            </w:r>
            <w:r>
              <w:rPr>
                <w:b/>
                <w:spacing w:val="4"/>
              </w:rPr>
              <w:t>(освоенные умения, усвоенные знания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2" w:right="336" w:hanging="0"/>
              <w:rPr>
                <w:b/>
                <w:b/>
              </w:rPr>
            </w:pPr>
            <w:r>
              <w:rPr>
                <w:b/>
                <w:spacing w:val="6"/>
              </w:rPr>
              <w:t xml:space="preserve">Формы и методы контроля и оценки </w:t>
            </w:r>
            <w:r>
              <w:rPr>
                <w:b/>
                <w:spacing w:val="7"/>
              </w:rPr>
              <w:t>результатов обучения</w:t>
            </w:r>
          </w:p>
        </w:tc>
      </w:tr>
      <w:tr>
        <w:trPr>
          <w:trHeight w:val="288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4"/>
              </w:rPr>
              <w:t>Умения: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4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бирать материалы для профессиональной деятельности</w:t>
            </w:r>
          </w:p>
          <w:p>
            <w:pPr>
              <w:pStyle w:val="Normal"/>
              <w:shd w:fill="FFFFFF" w:val="clear"/>
              <w:spacing w:lineRule="exact" w:line="278"/>
              <w:ind w:left="5" w:right="27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актические работы, самостоятельная работа, устный опрос,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rPr/>
            </w:pPr>
            <w:r>
              <w:rPr>
                <w:color w:val="000000"/>
                <w:spacing w:val="-3"/>
              </w:rPr>
              <w:t xml:space="preserve">определять основные свойства материалов по </w:t>
            </w:r>
            <w:r>
              <w:rPr>
                <w:color w:val="000000"/>
                <w:spacing w:val="-4"/>
              </w:rPr>
              <w:t>маркам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мостоятельная работа</w:t>
            </w:r>
          </w:p>
        </w:tc>
      </w:tr>
      <w:tr>
        <w:trPr>
          <w:trHeight w:val="331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бирать материалы для смазки деталей и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актические работы, самостоятельная работа, </w:t>
            </w:r>
            <w:r>
              <w:rPr>
                <w:color w:val="000000"/>
                <w:spacing w:val="-2"/>
              </w:rPr>
              <w:t xml:space="preserve">устный опрос,  </w:t>
            </w:r>
          </w:p>
        </w:tc>
      </w:tr>
      <w:tr>
        <w:trPr>
          <w:trHeight w:val="365" w:hRule="exact"/>
        </w:trPr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злов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5"/>
              </w:rPr>
              <w:t>Знания: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98" w:firstLine="5"/>
              <w:rPr/>
            </w:pPr>
            <w:r>
              <w:rPr>
                <w:color w:val="000000"/>
                <w:spacing w:val="-3"/>
              </w:rPr>
              <w:t xml:space="preserve">основные виды металлических и </w:t>
            </w:r>
            <w:r>
              <w:rPr>
                <w:color w:val="000000"/>
                <w:spacing w:val="-1"/>
              </w:rPr>
              <w:t>неметаллических материал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естовый контроль</w:t>
            </w:r>
          </w:p>
        </w:tc>
      </w:tr>
      <w:tr>
        <w:trPr>
          <w:trHeight w:val="1269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64" w:firstLine="5"/>
              <w:rPr/>
            </w:pPr>
            <w:r>
              <w:rPr>
                <w:color w:val="000000"/>
                <w:spacing w:val="-1"/>
              </w:rPr>
              <w:t xml:space="preserve">основные свойства, классификация, характеристики </w:t>
            </w:r>
            <w:r>
              <w:rPr>
                <w:color w:val="000000"/>
                <w:spacing w:val="-3"/>
              </w:rPr>
              <w:t>материалов,</w:t>
            </w:r>
            <w:r>
              <w:rPr>
                <w:color w:val="000000"/>
                <w:spacing w:val="-1"/>
              </w:rPr>
              <w:t xml:space="preserve"> применяемых в </w:t>
            </w:r>
            <w:r>
              <w:rPr>
                <w:color w:val="000000"/>
                <w:spacing w:val="-3"/>
              </w:rPr>
              <w:t xml:space="preserve">профессиональной деятельности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стный опрос,  тестовый контроль, самостоятельная работа</w:t>
            </w:r>
          </w:p>
        </w:tc>
      </w:tr>
      <w:tr>
        <w:trPr>
          <w:trHeight w:val="1189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ие и химические свойства горючих и смазочных материалов смазочных материал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актические и  лабораторные  работы, устный опрос,  тестов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67450" cy="8898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metalhandling.ru/" TargetMode="External"/><Relationship Id="rId7" Type="http://schemas.openxmlformats.org/officeDocument/2006/relationships/hyperlink" Target="http://www.twirpx.com/" TargetMode="External"/><Relationship Id="rId8" Type="http://schemas.openxmlformats.org/officeDocument/2006/relationships/hyperlink" Target="http://gomelauto.com/" TargetMode="External"/><Relationship Id="rId9" Type="http://schemas.openxmlformats.org/officeDocument/2006/relationships/hyperlink" Target="http://avtoliteratura.ru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9:00Z</dcterms:created>
  <dc:creator>Rostushevskaya</dc:creator>
  <dc:description/>
  <dc:language>en-US</dc:language>
  <cp:lastModifiedBy>PC-3</cp:lastModifiedBy>
  <cp:lastPrinted>2015-12-04T13:23:00Z</cp:lastPrinted>
  <dcterms:modified xsi:type="dcterms:W3CDTF">2015-12-04T12:19:00Z</dcterms:modified>
  <cp:revision>2</cp:revision>
  <dc:subject/>
  <dc:title>РАБОЧАЯ ПРОГРАММА УЧЕБНОЙ ДИСЦИПЛИНЫ</dc:title>
</cp:coreProperties>
</file>