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казом директора ГБПОУ КК ГСТ</w:t>
      </w:r>
    </w:p>
    <w:p>
      <w:pPr>
        <w:pStyle w:val="Normal"/>
        <w:spacing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«31»августа 2015 г. № 344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left="453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ind w:firstLine="72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б учебно-методическом объединении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государственного бюджетного профессионального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образовательного учреждения Краснодарского края </w:t>
      </w:r>
    </w:p>
    <w:p>
      <w:pPr>
        <w:pStyle w:val="TextBodyIndent"/>
        <w:rPr>
          <w:sz w:val="28"/>
        </w:rPr>
      </w:pPr>
      <w:r>
        <w:rPr>
          <w:sz w:val="28"/>
        </w:rPr>
        <w:t>«Гулькевичский строительный техникум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улькевичи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5</w:t>
      </w:r>
    </w:p>
    <w:p>
      <w:pPr>
        <w:pStyle w:val="Normal"/>
        <w:overflowPunct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i/>
          <w:i/>
          <w:iCs/>
          <w:sz w:val="28"/>
          <w:szCs w:val="24"/>
        </w:rPr>
      </w:pPr>
      <w:r>
        <w:rPr>
          <w:b/>
          <w:bCs/>
          <w:sz w:val="28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1.1. Настоящее Положение об учебно-методическом объединении государственного бюджетного профессионального образовательного учреждения Краснодарского края «Гулькевичский строительный техникум» (далее – Положение, техникум) устанавливает порядок формирования учебно-методических объединений в техникуме и организацию их деятельности по программам подготовки квалифицированных рабочих, служащих (далее – ППКРС) и программам подготовки специалистов среднего звена (далее – ППССЗ), реализуемых в техникуме.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20"/>
        <w:jc w:val="both"/>
        <w:rPr/>
      </w:pPr>
      <w:r>
        <w:rPr>
          <w:sz w:val="28"/>
          <w:szCs w:val="24"/>
        </w:rPr>
        <w:t>1.2.</w:t>
        <w:tab/>
        <w:t>Учебно-методическое объединение (далее – УМО) является объединением педагогических работников техникума, осуществляющих преподавание нескольких дисциплин (профессиональных модулей), составляющих цикл (профессиональный, гуманитарных и естественнонаучных дисциплин, физвоспитания и т.п.). Объединение педагогических работников, осуществляющих преподавание одной дисциплины, называется предметной комиссией. Предметные комиссии в техникуме не созд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1.3. УМО  в своей деятельности руководствуется Федеральным законом от 29 декабря 2012 года № 273-ФЗ «Об образовании в Российской Федерации»</w:t>
      </w:r>
      <w:r>
        <w:rPr>
          <w:sz w:val="28"/>
          <w:szCs w:val="28"/>
        </w:rPr>
        <w:t xml:space="preserve"> с изменениями, утвержденными Федеральными законами от 04.06.2014 г. №145-ФЗ, от 06.04.2015 №68-ФЗ, от 02.05.2015 №122-ФЗ;</w:t>
      </w:r>
      <w:r>
        <w:rPr>
          <w:sz w:val="28"/>
          <w:szCs w:val="24"/>
        </w:rPr>
        <w:t xml:space="preserve"> Законом Краснодарского края от 16 июля 2013 года № 2770-КЗ «Об образовании в Краснодарском крае»; приказом Министерства образования и науки Российской Федерации от 14 июня 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>
          <w:sz w:val="28"/>
          <w:szCs w:val="28"/>
        </w:rPr>
        <w:t xml:space="preserve"> с изменениями, утвержденными приказами Министерства образования и науки Российской Федерации от 22.01.2014 №31 и от 15.12.2014 №1580</w:t>
      </w:r>
      <w:r>
        <w:rPr>
          <w:sz w:val="28"/>
          <w:szCs w:val="24"/>
        </w:rPr>
        <w:t xml:space="preserve"> и другими действующими законами и нормативными правовыми актами Российской Федерации и Краснодарского края в области профессионального образования, а также настоящим Положением и Уставом техникум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20"/>
        <w:jc w:val="both"/>
        <w:rPr/>
      </w:pPr>
      <w:r>
        <w:rPr>
          <w:sz w:val="28"/>
          <w:szCs w:val="24"/>
        </w:rPr>
        <w:t>1.4. УМО создаются с целью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2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</w:t>
        <w:tab/>
        <w:t>учебно-программного и учебно-методического обеспечения освоения учебных дисциплин и профессиональных модулей по профессиям и специальностям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firstLine="720"/>
        <w:jc w:val="both"/>
        <w:rPr/>
      </w:pPr>
      <w:r>
        <w:rPr>
          <w:sz w:val="28"/>
          <w:szCs w:val="24"/>
        </w:rPr>
        <w:t>-</w:t>
        <w:tab/>
        <w:t>оказания помощи преподавателям и мастерам производственного обучения в реализации требований ФГОС в части требований к минимуму содержания и уровню подготовки выпускников по профессиям и специальностям среднего 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firstLine="720"/>
        <w:jc w:val="both"/>
        <w:rPr/>
      </w:pPr>
      <w:r>
        <w:rPr>
          <w:sz w:val="28"/>
          <w:szCs w:val="24"/>
        </w:rPr>
        <w:t>-</w:t>
        <w:tab/>
        <w:t>повышения профессионального уровня педагогических работников; реализации инновационных педагогических и информационных технологий, направленных на улучшение качества подготовки квалифицированных рабочих, служащих и специалистов со средним профессиональным образованием и повышения конкурентоспособности на рынке труда выпускников техникума.</w:t>
      </w:r>
    </w:p>
    <w:p>
      <w:pPr>
        <w:pStyle w:val="Normal"/>
        <w:shd w:fill="FFFFFF" w:val="clear"/>
        <w:ind w:firstLine="709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2. Состав и порядок работы УМО</w:t>
      </w:r>
    </w:p>
    <w:p>
      <w:pPr>
        <w:pStyle w:val="3"/>
        <w:rPr/>
      </w:pPr>
      <w:r>
        <w:rPr>
          <w:sz w:val="28"/>
        </w:rPr>
        <w:t>2.1. УМО формируются из числа преподавателей, мастеров производственного обучения и других категорий педагогических работников техникума, в том числе работающих по совместительству, а также представителей работодателей.</w:t>
        <w:tab/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7267" w:leader="none"/>
        </w:tabs>
        <w:ind w:firstLine="720"/>
        <w:jc w:val="both"/>
        <w:rPr/>
      </w:pPr>
      <w:r>
        <w:rPr>
          <w:sz w:val="28"/>
          <w:szCs w:val="24"/>
        </w:rPr>
        <w:t>2.2. Численный состав УМО должен быть не менее 3-х человек. Педагогический работник может быть включён только в одно объединение. При необходимости он может привлекаться к участию в работе другого объединения (других объединений), не являясь его (их) списочным членом.</w:t>
        <w:tab/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8"/>
          <w:szCs w:val="24"/>
        </w:rPr>
        <w:t>2.3. Перечень УМО, их председатели и</w:t>
      </w:r>
      <w:r>
        <w:rPr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персональный состав утверждаются приказами директора учебного заведения сроком на один учебный год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7262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4. Непосредственное руководство УМО осуществляет её председатель, назначаемый из числа наиболее опытных преподавателей, имеющих высшую или первую квалификационную категорию.  На председателя УМО возлагается составление планов работы комиссии, рассмотрение календарно-тематических планов преподавателей, организация и руководство работой по учебно-программному и учебно-методическому обеспечению учебных дисциплин, по разработке материалов для проведения промежуточной аттестации студентов и итоговой аттестации выпускников по дисциплинам, профессиональным модулям, курируемым данным УМО, организация контроля за качеством проводимых членами комиссии занятий, руководство подготовкой и обсуждением открытых учебных занятий (уроков, лекций, лабораторных работ и практических занятий), организация взаимопосещения занятий преподавателями</w:t>
      </w:r>
      <w:r>
        <w:rPr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и других мероприятий, входящих в компетенцию УМО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7306" w:leader="none"/>
        </w:tabs>
        <w:ind w:firstLine="720"/>
        <w:jc w:val="both"/>
        <w:rPr/>
      </w:pPr>
      <w:r>
        <w:rPr>
          <w:sz w:val="28"/>
          <w:szCs w:val="24"/>
        </w:rPr>
        <w:t>2.5. Работа по выполнению обязанностей председателя УМО подлежит дополнительной оплате в установленном директором</w:t>
      </w:r>
      <w:r>
        <w:rPr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 xml:space="preserve">техникума порядке в пределах фонда оплаты труда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/>
      </w:pPr>
      <w:r>
        <w:rPr>
          <w:sz w:val="28"/>
          <w:szCs w:val="24"/>
        </w:rPr>
        <w:t>2.6. Общее руководство работой УМО осуществляет заместитель директора по учебной работ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/>
      </w:pPr>
      <w:r>
        <w:rPr>
          <w:sz w:val="28"/>
          <w:szCs w:val="24"/>
        </w:rPr>
        <w:t>2.7. Решения УМО принимаются простым большинством голосов и вступают в силу после утверждения их директором техникума или заместителем директора по учебной работе. При несогласии председателя УМО с решением членов комиссии окончательное решение принимает директор техникум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/>
      </w:pPr>
      <w:r>
        <w:rPr>
          <w:sz w:val="28"/>
          <w:szCs w:val="24"/>
        </w:rPr>
        <w:t>2.8. Члены УМО обязаны посещать заседания объединения, принимать активное участие в его работе, выступать с педагогической инициативой, вносить предложения по совершенствованию образовательного процесса, выполнять принятые объединением решения и поручения председателя объединени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jc w:val="both"/>
        <w:rPr/>
      </w:pPr>
      <w:r>
        <w:rPr>
          <w:sz w:val="28"/>
          <w:szCs w:val="24"/>
        </w:rPr>
        <w:t>2.9.</w:t>
        <w:tab/>
        <w:t>Каждое УМО ведёт документацию на текущий учебный год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720"/>
        <w:rPr/>
      </w:pPr>
      <w:r>
        <w:rPr>
          <w:sz w:val="28"/>
          <w:szCs w:val="24"/>
        </w:rPr>
        <w:t>а) план работы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720"/>
        <w:jc w:val="both"/>
        <w:rPr/>
      </w:pPr>
      <w:r>
        <w:rPr>
          <w:sz w:val="28"/>
          <w:szCs w:val="24"/>
        </w:rPr>
        <w:t>б) контрольные экземпляры всей действующей учебно-методической документации, входящей в круг деятельности объединения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20"/>
        <w:jc w:val="both"/>
        <w:rPr/>
      </w:pPr>
      <w:r>
        <w:rPr>
          <w:sz w:val="28"/>
          <w:szCs w:val="24"/>
        </w:rPr>
        <w:t xml:space="preserve">в) протоколы заседаний, решения, отчеты и другие документы, отражающие деятельность объединения, предусмотренные перечнем типовых документов, образующихся в деятельности техникума. Необходимость ведения иной документации определяется объединением самостоятельно.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left="144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3. Содержание работы УМО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20"/>
        <w:jc w:val="both"/>
        <w:rPr/>
      </w:pPr>
      <w:r>
        <w:rPr>
          <w:sz w:val="28"/>
          <w:szCs w:val="24"/>
        </w:rPr>
        <w:t>3.1.</w:t>
        <w:tab/>
        <w:t>Учебно-методическое и учебно-программное обеспечение учебных дисциплин и профессиональных модулей,  предусмотренных ФГОС по профессиям и специальностям среднего профессионального образования, реализуемых техникумом, участие в разработке рабочих учебных планов и программ по учебным дисциплинам и профессиональным модулям,  в том числе индивидуальных, программ производственной и учебной практики, тематики и содержания курсового и дипломного проектирования, лабораторных работ и практических занятий, содержания учебного материала дисциплин (модулей) для самостоятельного изучения обучающимися, методических пособий, рекомендаций по изучению отдельных тем и разделов дисциплин (модулей), выполнению лабораторных работ и практических занятий, курсовых работ (проектов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/>
      </w:pPr>
      <w:r>
        <w:rPr>
          <w:sz w:val="28"/>
          <w:szCs w:val="24"/>
        </w:rPr>
        <w:t>3.2.</w:t>
        <w:tab/>
        <w:t>Определение технологии обучения (выбор средств и методов обучения, инновационных педагогических технологий), внесение предложений по корректировке учебного плана в части перераспределения по семестрам объёма часов на изучаемые дисциплины (модули), в том числе их соотношение между теоретическими и практическими занятиями, в пределах, установленных ФГОС, исходя из конкретных целей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20"/>
        <w:jc w:val="both"/>
        <w:rPr/>
      </w:pPr>
      <w:r>
        <w:rPr>
          <w:sz w:val="28"/>
          <w:szCs w:val="24"/>
        </w:rPr>
        <w:t>3.3.</w:t>
        <w:tab/>
        <w:t>Обеспечение проведения текущего контроля знаний студентов и промежуточной аттестации обучающихся (определение формы и условий текущего контроля знаний студентов, выработка единых требований к оценке знаний и умений, обучающихся по дисциплинам и междисциплинарным курсам, разработка содержания экзаменационных материалов, контрольных и зачётных работ, тестов, тематики курсовых работ (проектов) промежуточной аттестации студентов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720"/>
        <w:jc w:val="both"/>
        <w:rPr/>
      </w:pPr>
      <w:r>
        <w:rPr>
          <w:sz w:val="28"/>
          <w:szCs w:val="24"/>
        </w:rPr>
        <w:t>3.4.</w:t>
        <w:tab/>
        <w:t>Формирование программы государственной итоговой аттестации выпускников (соблюдение формы и условий проведения аттестации, разработка программы и тематики выпускных квалификационных работ, требований к выпускным квалификационным работам, критериев оценки знаний выпускников на аттестационных испытаниях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20"/>
        <w:jc w:val="both"/>
        <w:rPr/>
      </w:pPr>
      <w:r>
        <w:rPr>
          <w:sz w:val="28"/>
          <w:szCs w:val="24"/>
        </w:rPr>
        <w:t>3.5.</w:t>
        <w:tab/>
        <w:t>Совершенствование методического и профессионального мастерства преподавателей и мастеров производственного обучения, пополнение их профессиональных знаний, оказание помощи начинающим преподавателям, мастерам производственного обучения, внесение предложений по аттестации преподавателей и мастеров производственного обучения, входящих в состав УМО на соответствие занимаемой должности, распределению их педагогической нагруз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Изучение, обобщение и внедрение в образовательный процесс новых педагогических и информационных технологий, средств и методов обучения и воспитания. Подготовка, проведение и обсуждение открытых учебных уроков, пробных учебных занятий начинающих преподавателей, а также организация взаимопосещения учебны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рганизация экспериментально-конструкторской работы, технического (художественного) творчества студентов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8.</w:t>
        <w:tab/>
        <w:t>Рассмотрение и рецензирование учебно-программной и учебно-методической документации, учебников, плакатов, кино- и видеофильмов, других средств обучени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/>
      </w:pPr>
      <w:r>
        <w:rPr>
          <w:sz w:val="28"/>
          <w:szCs w:val="24"/>
        </w:rPr>
        <w:t>3.9.</w:t>
        <w:tab/>
        <w:t>Выработка единых требований к содержанию работы кабинетов учебных дисциплин, учебных лабораторий, рассмотрение и обсуждение планов работы преподавателей, календарно-тематических планов, других материалов, относящихся к компетенции УМО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/>
      </w:pPr>
      <w:r>
        <w:rPr>
          <w:sz w:val="28"/>
          <w:szCs w:val="24"/>
        </w:rPr>
        <w:t>3.10.   Проведение внеклассных мероприятий со студентами в техникуме и общежитии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1. Проведение профессиональной ориентационной и агитационной работы, различных мероприятий среди учащихся школ с целью обеспечения ежегодного комплектования 1-х курсов студентами нового набор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4. Контроль деятельности УМО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bCs/>
          <w:sz w:val="28"/>
          <w:szCs w:val="24"/>
        </w:rPr>
      </w:pPr>
      <w:r>
        <w:rPr>
          <w:sz w:val="28"/>
          <w:szCs w:val="24"/>
        </w:rPr>
        <w:t>4.1.</w:t>
      </w:r>
      <w:r>
        <w:rPr/>
        <w:t xml:space="preserve"> </w:t>
      </w:r>
      <w:r>
        <w:rPr>
          <w:sz w:val="28"/>
          <w:szCs w:val="24"/>
        </w:rPr>
        <w:t xml:space="preserve">Основные показатели оценки деятельности </w:t>
      </w:r>
      <w:r>
        <w:rPr>
          <w:bCs/>
          <w:sz w:val="28"/>
          <w:szCs w:val="24"/>
        </w:rPr>
        <w:t>УМО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система формирования состава УМО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рабочая документация УМО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качество подготовки рабочих кадров и специалистов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учебно-методическое обеспечение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материально-техническое обеспечение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информационное обеспечение учебного процесса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система работы УМО по изучению обобщению и распространению опыта работы лучших педагогических работников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/>
      </w:pPr>
      <w:r>
        <w:rPr>
          <w:sz w:val="28"/>
          <w:szCs w:val="24"/>
        </w:rPr>
        <w:t>- повышение квалификации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/>
      </w:pPr>
      <w:r>
        <w:rPr>
          <w:sz w:val="28"/>
          <w:szCs w:val="24"/>
        </w:rPr>
        <w:t>4.2.</w:t>
      </w:r>
      <w:r>
        <w:rPr/>
        <w:t xml:space="preserve"> </w:t>
      </w:r>
      <w:r>
        <w:rPr>
          <w:sz w:val="28"/>
          <w:szCs w:val="24"/>
        </w:rPr>
        <w:t>Формы контроля деятельности УМО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посещения текущих и открытых учебных занятий, мастер-классов, предметных недель и других мероприятий, организованных в рамках деятельности УМО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проверка результатов всех видов контроля знаний, умений, общих и профессиональных компетенций обучающихся и материалов для их организации и проведения, в том числе государственной итоговой аттестации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изучения планирующей, отчетной, учебно-программной и методической документации, разработанной членами УМО. 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0" w:after="3408"/>
        <w:ind w:left="385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541" w:right="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6" w:after="0"/>
        <w:rPr>
          <w:sz w:val="10"/>
          <w:szCs w:val="10"/>
        </w:rPr>
      </w:pPr>
      <w:r>
        <w:rPr>
          <w:sz w:val="10"/>
          <w:szCs w:val="10"/>
        </w:rPr>
        <w:t>"«■•=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3869" w:after="0"/>
        <w:rPr/>
      </w:pPr>
      <w:r>
        <w:br w:type="column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72640" cy="309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75" w:right="5347" w:gutter="0" w:header="0" w:top="1440" w:footer="0" w:bottom="720"/>
          <w:pgNumType w:fmt="decimal"/>
          <w:cols w:num="3" w:space="1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center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432" w:leader="none"/>
        <w:tab w:val="left" w:pos="7267" w:leader="none"/>
      </w:tabs>
      <w:ind w:firstLine="7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2:00Z</dcterms:created>
  <dc:creator>Dima</dc:creator>
  <dc:description/>
  <cp:keywords/>
  <dc:language>en-US</dc:language>
  <cp:lastModifiedBy>Шестых</cp:lastModifiedBy>
  <cp:lastPrinted>2014-09-17T08:18:00Z</cp:lastPrinted>
  <dcterms:modified xsi:type="dcterms:W3CDTF">2016-02-18T08:53:00Z</dcterms:modified>
  <cp:revision>12</cp:revision>
  <dc:subject/>
  <dc:title>Принято на заседании                                                                  Утверждаю:</dc:title>
</cp:coreProperties>
</file>