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0.wmf" ContentType="image/x-wmf"/>
  <Override PartName="/word/media/image2.jpeg" ContentType="image/jpeg"/>
  <Override PartName="/word/media/image61.wmf" ContentType="image/x-wmf"/>
  <Override PartName="/word/media/image62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9.wmf" ContentType="image/x-wmf"/>
  <Override PartName="/word/media/image29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64.wmf" ContentType="image/x-wmf"/>
  <Override PartName="/word/media/image72.wmf" ContentType="image/x-wmf"/>
  <Override PartName="/word/media/image101.png" ContentType="image/png"/>
  <Override PartName="/word/media/image79.wmf" ContentType="image/x-wmf"/>
  <Override PartName="/word/media/image90.png" ContentType="image/png"/>
  <Override PartName="/word/media/image88.wmf" ContentType="image/x-wmf"/>
  <Override PartName="/word/media/image78.wmf" ContentType="image/x-wmf"/>
  <Override PartName="/word/media/image76.wmf" ContentType="image/x-wmf"/>
  <Override PartName="/word/media/image66.wmf" ContentType="image/x-wmf"/>
  <Override PartName="/word/media/image20.wmf" ContentType="image/x-wmf"/>
  <Override PartName="/word/media/image57.wmf" ContentType="image/x-wmf"/>
  <Override PartName="/word/media/image87.wmf" ContentType="image/x-wmf"/>
  <Override PartName="/word/media/image1.jpeg" ContentType="image/jpeg"/>
  <Override PartName="/word/media/image93.png" ContentType="image/png"/>
  <Override PartName="/word/media/image50.wmf" ContentType="image/x-wmf"/>
  <Override PartName="/word/media/image92.png" ContentType="image/png"/>
  <Override PartName="/word/media/image75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7.wmf" ContentType="image/x-wmf"/>
  <Override PartName="/word/media/image91.png" ContentType="image/png"/>
  <Override PartName="/word/media/image103.png" ContentType="image/png"/>
  <Override PartName="/word/media/image74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81.wmf" ContentType="image/x-wmf"/>
  <Override PartName="/word/media/image16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25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, науки и молодежной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итики Краснодарского края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профессиональное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ое учреждение Краснодарского края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улькевичский строительный техникум»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97535</wp:posOffset>
                </wp:positionH>
                <wp:positionV relativeFrom="paragraph">
                  <wp:posOffset>9192895</wp:posOffset>
                </wp:positionV>
                <wp:extent cx="664972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23.85pt" to="476.5pt,723.8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выполнению практических занятий  по междисциплинарному курс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.10 Экономика отрасли и предприятия для студентов очной формы обучения специальности  23.02.03 Техническое обслуживание и ремонт автомобильного транспо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aps/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  <w:lang w:eastAsia="ru-RU"/>
              </w:rPr>
              <w:t>Рассмотр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-99060</wp:posOffset>
                      </wp:positionV>
                      <wp:extent cx="2905125" cy="1448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144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ГБПОУ КК Г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«________»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А.В.Рыб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5pt;height:114.05pt;mso-wrap-distance-left:9.05pt;mso-wrap-distance-right:9.05pt;mso-wrap-distance-top:0pt;mso-wrap-distance-bottom:0pt;margin-top:-7.8pt;mso-position-vertical-relative:text;margin-left:26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ГБПОУ КК Г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«________» 201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А.В.Рыб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о-методическим объединени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«Металист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«__» ______2017 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В.И.Варлыгин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ГБПОУ КК ГСТ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____» «________» 2015г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А.В.Рыбин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851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-составитель: Борисова Ю.В. О.А., преподаватель ГБПОУ КК ГСТ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142" w:hanging="0"/>
        <w:contextualSpacing/>
        <w:jc w:val="both"/>
        <w:rPr>
          <w:b/>
          <w:b/>
          <w:bCs/>
          <w:i/>
          <w:i/>
          <w:iCs/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>Методические указания по выполнению практических занятий предназначены  для  студентов  специальности 23.02.03 Техническое обслуживание и ремонт автомобильного транспорта при изучении междисциплинарного курса ОП.10 Экономика отрасли и предприятия. Содержат методику определения каждой темы, примеры решения типовых задач и задания для самостоятельного выполнения.</w:t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/>
          <w:i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5" w:after="0"/>
        <w:ind w:left="284" w:right="-142" w:hanging="284"/>
        <w:jc w:val="both"/>
        <w:rPr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1047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1</w:t>
            </w:r>
            <w:r>
              <w:rPr>
                <w:i/>
                <w:sz w:val="24"/>
                <w:szCs w:val="24"/>
              </w:rPr>
              <w:t xml:space="preserve">. Классификация предприятий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2.</w:t>
            </w:r>
            <w:r>
              <w:rPr>
                <w:i/>
                <w:sz w:val="24"/>
                <w:szCs w:val="24"/>
              </w:rPr>
              <w:t xml:space="preserve"> Классификация объединений предприят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еское занятие 3. </w:t>
            </w:r>
            <w:r>
              <w:rPr>
                <w:i/>
                <w:sz w:val="24"/>
                <w:szCs w:val="24"/>
              </w:rPr>
              <w:t>Понятие коммерческой и некоммерческой организ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b/>
                <w:i/>
              </w:rPr>
              <w:t>Практическое занятие 4.</w:t>
            </w:r>
            <w:r>
              <w:rPr>
                <w:i/>
              </w:rPr>
              <w:t xml:space="preserve"> Классификация организационно-правовых форм организации (предприятия): хозяйственные товарищества, хозяйственные общества.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b/>
                <w:i/>
              </w:rPr>
              <w:t>Практическое занятие 5.</w:t>
            </w:r>
            <w:r>
              <w:rPr>
                <w:i/>
              </w:rPr>
              <w:t xml:space="preserve"> Классификация организационно-правовых форм организации (предприятия): унитарные предприятия, производственные кооперативы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b/>
                <w:i/>
              </w:rPr>
              <w:t>Практическое занятие 6.</w:t>
            </w:r>
            <w:r>
              <w:rPr>
                <w:i/>
              </w:rPr>
              <w:t xml:space="preserve"> Виды хозяйственных товариществ (полные товарищества, коммандитные товарищества)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b/>
                <w:i/>
              </w:rPr>
              <w:t>Практическое занятие 7.</w:t>
            </w:r>
            <w:r>
              <w:rPr>
                <w:i/>
              </w:rPr>
              <w:t xml:space="preserve"> Преимущества и недостатки хозяйственных товариществ. Особенности организации, права и ответственность их учредителей (участников)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b/>
                <w:i/>
              </w:rPr>
              <w:t>Практическое занятие 8.</w:t>
            </w:r>
            <w:r>
              <w:rPr>
                <w:i/>
              </w:rPr>
              <w:t xml:space="preserve"> Виды хозяйственных обществ (общество с ограниченной ответственностью, общество с дополнительной ответственностью). Особенности организации, права и ответственность их учредителей (участников)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b/>
                <w:i/>
              </w:rPr>
              <w:t>Практическое занятие 9.</w:t>
            </w:r>
            <w:r>
              <w:rPr>
                <w:i/>
              </w:rPr>
              <w:t xml:space="preserve"> Виды хозяйственных обществ (закрытое акционерное общество, открытое акционерное общество). Особенности организации, права и ответственность их учредителей (участников)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b/>
                <w:i/>
              </w:rPr>
              <w:t>Практическое занятие 10.</w:t>
            </w:r>
            <w:r>
              <w:rPr>
                <w:i/>
              </w:rPr>
              <w:t xml:space="preserve"> Преимущества и недостатки хозяйственных обществ. Понятие ценная бумага, акция (привилегированная, обыкновенная)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b/>
                <w:i/>
              </w:rPr>
              <w:t>Практическое занятие11.</w:t>
            </w:r>
            <w:r>
              <w:rPr>
                <w:i/>
              </w:rPr>
              <w:t xml:space="preserve"> Унитарные предприяти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Преимущества и недостатки. Особенности организации, права и ответственность их учредителей (участников)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b/>
                <w:i/>
              </w:rPr>
              <w:t>Практическое занятие 12.</w:t>
            </w:r>
            <w:r>
              <w:rPr>
                <w:i/>
              </w:rPr>
              <w:t xml:space="preserve"> Производственные кооперативы. Преимущества и недостатки. Особенности организации, права и ответственность их учредителей (участников)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13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Документы и реквизиты, необходимые для регистрации предприят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ое занятие 14.</w:t>
            </w:r>
            <w:r>
              <w:rPr>
                <w:bCs/>
                <w:i/>
                <w:sz w:val="24"/>
                <w:szCs w:val="24"/>
              </w:rPr>
              <w:t xml:space="preserve"> Определить направление менеджмента организации </w:t>
            </w:r>
            <w:r>
              <w:rPr>
                <w:i/>
                <w:sz w:val="24"/>
                <w:szCs w:val="24"/>
              </w:rPr>
              <w:t>в соответствии с изменениями влияния внешней и внутренней сред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еское занятие 15. </w:t>
            </w:r>
            <w:r>
              <w:rPr>
                <w:i/>
                <w:sz w:val="24"/>
                <w:szCs w:val="24"/>
              </w:rPr>
              <w:t xml:space="preserve">Расчет основных показателей производственной программы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16.</w:t>
            </w:r>
            <w:r>
              <w:rPr>
                <w:i/>
                <w:sz w:val="24"/>
                <w:szCs w:val="24"/>
              </w:rPr>
              <w:t xml:space="preserve"> Расчет производственной мощ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17.</w:t>
            </w:r>
            <w:r>
              <w:rPr>
                <w:i/>
                <w:sz w:val="24"/>
                <w:szCs w:val="24"/>
              </w:rPr>
              <w:t xml:space="preserve"> Бизнес-план как одна из основных форм внутрифирменного планирования. Типы бизнес-планов. Основные требования по составлению и написанию бизнес пла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18.</w:t>
            </w:r>
            <w:r>
              <w:rPr>
                <w:i/>
                <w:sz w:val="24"/>
                <w:szCs w:val="24"/>
              </w:rPr>
              <w:t xml:space="preserve"> Основные требования по составлению и написанию бизнес пла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19.</w:t>
            </w:r>
            <w:r>
              <w:rPr>
                <w:i/>
                <w:sz w:val="24"/>
                <w:szCs w:val="24"/>
              </w:rPr>
              <w:t xml:space="preserve"> Структура и содержание бизнес-плана: резюме, история своего бизнеса, описание продуктов (услуг), описание дел в отрасли и товарных рынков, оценка и выбор конкурентной стратег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20.</w:t>
            </w:r>
            <w:r>
              <w:rPr>
                <w:i/>
                <w:sz w:val="24"/>
                <w:szCs w:val="24"/>
              </w:rPr>
              <w:t xml:space="preserve"> Структура и содержание бизнес-плана: производственный план, план маркетинга, организационный план, финансовый план и оценка риска, план исследований и разработок, при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2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иды оценки и методы переоценки основных средств. Износ и амортизация основных средств, их воспроизводство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2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казатели использования основных средств. Пути улучшения использования основных средств организации (предприятия)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23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ути улучшения использования основных средств организации (предприятия)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24.</w:t>
            </w:r>
            <w:r>
              <w:rPr>
                <w:bCs/>
                <w:i/>
                <w:sz w:val="24"/>
                <w:szCs w:val="24"/>
              </w:rPr>
              <w:t xml:space="preserve"> Расчет видов стоимости основных производственных фондов организации  (предприятия)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25.</w:t>
            </w:r>
            <w:r>
              <w:rPr>
                <w:bCs/>
                <w:i/>
                <w:sz w:val="24"/>
                <w:szCs w:val="24"/>
              </w:rPr>
              <w:t xml:space="preserve"> Расчет движения основных производственных фондов организации (предприятия)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26.</w:t>
            </w:r>
            <w:r>
              <w:rPr>
                <w:bCs/>
                <w:i/>
                <w:sz w:val="24"/>
                <w:szCs w:val="24"/>
              </w:rPr>
              <w:t xml:space="preserve"> Расчет амортизации различными способами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 27.</w:t>
            </w:r>
            <w:r>
              <w:rPr>
                <w:bCs/>
                <w:i/>
                <w:sz w:val="24"/>
                <w:szCs w:val="24"/>
              </w:rPr>
              <w:t xml:space="preserve"> Расчет показателей эффективности использования основных производственных фондов организации (предприятия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ое занятие 28. </w:t>
            </w:r>
            <w:r>
              <w:rPr>
                <w:bCs/>
                <w:i/>
                <w:sz w:val="24"/>
                <w:szCs w:val="24"/>
              </w:rPr>
              <w:t>Определение величин оборотных средств организации (предприятия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ое занятие 29. </w:t>
            </w:r>
            <w:r>
              <w:rPr>
                <w:bCs/>
                <w:i/>
                <w:sz w:val="24"/>
                <w:szCs w:val="24"/>
              </w:rPr>
              <w:t>Определение показателей использования оборотных средств организации (предприятия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ое занятие 30. </w:t>
            </w:r>
            <w:r>
              <w:rPr>
                <w:bCs/>
                <w:i/>
                <w:sz w:val="24"/>
                <w:szCs w:val="24"/>
              </w:rPr>
              <w:t xml:space="preserve">Определение показателей производительности труда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ое занятие 31. </w:t>
            </w:r>
            <w:r>
              <w:rPr>
                <w:bCs/>
                <w:i/>
                <w:sz w:val="24"/>
                <w:szCs w:val="24"/>
              </w:rPr>
              <w:t>Определение движения персонала в организ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ое занятие 32</w:t>
            </w:r>
            <w:r>
              <w:rPr>
                <w:bCs/>
                <w:i/>
                <w:sz w:val="24"/>
                <w:szCs w:val="24"/>
              </w:rPr>
              <w:t xml:space="preserve">. Расчет выработки и трудоемкост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ое занятие 33</w:t>
            </w:r>
            <w:r>
              <w:rPr>
                <w:bCs/>
                <w:i/>
                <w:sz w:val="24"/>
                <w:szCs w:val="24"/>
              </w:rPr>
              <w:t>. Расчет плановой численности работников организ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34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Формы (сдельная, повременная) и системы заработной платы. Надбавки и доплаты. Бестарифная система заработной плат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ое занятие 35. </w:t>
            </w:r>
            <w:r>
              <w:rPr>
                <w:bCs/>
                <w:i/>
                <w:sz w:val="24"/>
                <w:szCs w:val="24"/>
              </w:rPr>
              <w:t>Определение заработной платы по различным системам оплаты тру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ое занятие 36. </w:t>
            </w:r>
            <w:r>
              <w:rPr>
                <w:bCs/>
                <w:i/>
                <w:sz w:val="24"/>
                <w:szCs w:val="24"/>
              </w:rPr>
              <w:t>Расчет оптовой и отпускной цен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ое занятие 37. </w:t>
            </w:r>
            <w:r>
              <w:rPr>
                <w:bCs/>
                <w:i/>
                <w:sz w:val="24"/>
                <w:szCs w:val="24"/>
              </w:rPr>
              <w:t>Определение себестоимости и структуры себестоим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Практическое занятие 38. </w:t>
            </w:r>
            <w:r>
              <w:rPr>
                <w:bCs/>
                <w:i/>
                <w:sz w:val="24"/>
                <w:szCs w:val="24"/>
                <w:lang w:eastAsia="ru-RU"/>
              </w:rPr>
              <w:t>Определение прибыли и рентаб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ое занятие 39. </w:t>
            </w:r>
            <w:r>
              <w:rPr>
                <w:bCs/>
                <w:i/>
                <w:sz w:val="24"/>
                <w:szCs w:val="24"/>
              </w:rPr>
              <w:t>Определение налогооблагаемой базы и суммы налога НДС, Налог на прибыл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ое задание 40. </w:t>
            </w:r>
            <w:r>
              <w:rPr>
                <w:bCs/>
                <w:i/>
                <w:sz w:val="24"/>
                <w:szCs w:val="24"/>
              </w:rPr>
              <w:t>Определение налогооблагаемой базы и суммы налога НДФЛ. Страховые взнос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Список используемых источ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актическое занятие – это форма организации учебного процесса, предполагающая выполнение студентами по заданию и под руководством преподавателя одной или нескольких практических работ. Дидактическая цель практических работ – формирование у студентов профессиональных и практических умений, а также формированию профессиональных и общих компетенций.   Умения и навыки формируются в процессе деятельности. Формирование умений происходит в процессе неоднократного выполнения студентами соответствующих заданий: задач, расчетов, анализа ситуаций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анные  методические указания   предназначены как  для преподавателей дисциплины ОП.10 Экономика отрасли и предприятия, так и для студентов специальности  23.02.03 Техническое обслуживание и ремонт автомобильного транспорта   и содержит ряд  разработанных практических работ и методических указаний  по их выполн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eastAsia="ru-RU"/>
        </w:rPr>
        <w:t xml:space="preserve">  </w:t>
      </w:r>
      <w:r>
        <w:rPr>
          <w:bCs/>
          <w:i/>
          <w:iCs/>
          <w:sz w:val="28"/>
          <w:szCs w:val="28"/>
          <w:lang w:eastAsia="ru-RU"/>
        </w:rPr>
        <w:t>Целью методических указаний</w:t>
      </w:r>
      <w:r>
        <w:rPr>
          <w:sz w:val="28"/>
          <w:szCs w:val="28"/>
          <w:lang w:eastAsia="ru-RU"/>
        </w:rPr>
        <w:t xml:space="preserve"> является оказание   помощи студентам  при выполнении практических работ по темам: «</w:t>
      </w:r>
      <w:r>
        <w:rPr>
          <w:sz w:val="28"/>
          <w:szCs w:val="28"/>
        </w:rPr>
        <w:t>Правовая сущность предпринимательства», «Организационно-правовые формы организаций (предприятий)», «Порядок создания и регистрации предприятия», «Основные составляющие общего менеджмента», «Планирование деятельности организации (предприятия)», «Бизнес-планирование», «Основные производственные фонды (средства) организации (предприятия)», «Нематериальные активы. Оборотные средства организации (предприятия)», «Трудовые ресурсы. Производительность труда», «Формы и системы оплаты труда», «Ценообразование. Затраты и себестоимость продукции, услуг», «Прибыль и рентабельность», «Сущность налогов в условиях рыночной экономики. (Налогообложение предпринимательской деятельности)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48"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Практические работы  выполняются письменно в тетради, на каждой странице тетради следует оставлять поля шириной 2 см, а в </w:t>
      </w:r>
      <w:r>
        <w:rPr>
          <w:sz w:val="28"/>
          <w:szCs w:val="28"/>
          <w:lang w:eastAsia="ru-RU"/>
        </w:rPr>
        <w:t>конце тетради - 2-3 свободных от текста страницы для написания рецензии преподавателем (вложенные листы должны быть закреплены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6" w:firstLine="709"/>
        <w:jc w:val="both"/>
        <w:rPr/>
      </w:pPr>
      <w:r>
        <w:rPr>
          <w:sz w:val="28"/>
          <w:szCs w:val="28"/>
          <w:lang w:eastAsia="ru-RU"/>
        </w:rPr>
        <w:t>При оформлении контрольной работы на обложку тетради следует на</w:t>
        <w:softHyphen/>
      </w:r>
      <w:r>
        <w:rPr>
          <w:spacing w:val="-1"/>
          <w:sz w:val="28"/>
          <w:szCs w:val="28"/>
          <w:lang w:eastAsia="ru-RU"/>
        </w:rPr>
        <w:t>клеивать заполненный студентом бланк с указанием следующих ре</w:t>
        <w:softHyphen/>
      </w:r>
      <w:r>
        <w:rPr>
          <w:sz w:val="28"/>
          <w:szCs w:val="28"/>
          <w:lang w:eastAsia="ru-RU"/>
        </w:rPr>
        <w:t>квизитов: наименование дисциплины в соответст</w:t>
        <w:softHyphen/>
        <w:t xml:space="preserve">вии с учебным планом, группа, ФИО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1"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должна, быть выполнена аккуратно, четким, разборчивым почер</w:t>
        <w:softHyphen/>
      </w:r>
      <w:r>
        <w:rPr>
          <w:spacing w:val="-1"/>
          <w:sz w:val="28"/>
          <w:szCs w:val="28"/>
          <w:lang w:eastAsia="ru-RU"/>
        </w:rPr>
        <w:t xml:space="preserve">ком. Сокращения слов и подчеркивания в тексте не допускаются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1" w:right="5" w:firstLine="709"/>
        <w:jc w:val="both"/>
        <w:rPr/>
      </w:pPr>
      <w:r>
        <w:rPr>
          <w:sz w:val="28"/>
          <w:szCs w:val="28"/>
          <w:lang w:eastAsia="ru-RU"/>
        </w:rPr>
        <w:t>В связи с достаточно активным использованием студентами персональ</w:t>
        <w:softHyphen/>
        <w:t>ных компьютеров разрешается выполнять практические работы в печатном ви</w:t>
        <w:softHyphen/>
      </w:r>
      <w:r>
        <w:rPr>
          <w:spacing w:val="-1"/>
          <w:sz w:val="28"/>
          <w:szCs w:val="28"/>
          <w:lang w:eastAsia="ru-RU"/>
        </w:rPr>
        <w:t>де, однако ее оформление также должно соответствовать существующим стан</w:t>
        <w:softHyphen/>
      </w:r>
      <w:r>
        <w:rPr>
          <w:sz w:val="28"/>
          <w:szCs w:val="28"/>
          <w:lang w:eastAsia="ru-RU"/>
        </w:rPr>
        <w:t>дарта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6"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выполняется на формате А4 стандартным шрифтом с интервалом </w:t>
      </w:r>
      <w:r>
        <w:rPr>
          <w:spacing w:val="-1"/>
          <w:sz w:val="28"/>
          <w:szCs w:val="28"/>
          <w:lang w:eastAsia="ru-RU"/>
        </w:rPr>
        <w:t>- 1,5. Вопросы и заголовки можно выделять курсивом и жирным шрифтом, за</w:t>
        <w:softHyphen/>
      </w:r>
      <w:r>
        <w:rPr>
          <w:sz w:val="28"/>
          <w:szCs w:val="28"/>
          <w:lang w:eastAsia="ru-RU"/>
        </w:rPr>
        <w:t xml:space="preserve">главными буквами. Границы полей: левое - 3 см, правое - 1,5 см, нижнее и </w:t>
      </w:r>
      <w:r>
        <w:rPr>
          <w:spacing w:val="-1"/>
          <w:sz w:val="28"/>
          <w:szCs w:val="28"/>
          <w:lang w:eastAsia="ru-RU"/>
        </w:rPr>
        <w:t>верхнее - 2,5 см; нумерация страниц - без черточек внизу по центру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6" w:right="10" w:firstLine="518"/>
        <w:jc w:val="both"/>
        <w:rPr/>
      </w:pPr>
      <w:r>
        <w:rPr>
          <w:sz w:val="28"/>
          <w:szCs w:val="28"/>
          <w:lang w:eastAsia="ru-RU"/>
        </w:rPr>
        <w:t>Титульный лист содержит перечень всех реквизитов, указанных в стан</w:t>
        <w:softHyphen/>
      </w:r>
      <w:r>
        <w:rPr>
          <w:spacing w:val="-2"/>
          <w:sz w:val="28"/>
          <w:szCs w:val="28"/>
          <w:lang w:eastAsia="ru-RU"/>
        </w:rPr>
        <w:t xml:space="preserve">дартном бланке, наклеиваемом на обычную тетрадь, при этом размещение текста </w:t>
      </w:r>
      <w:r>
        <w:rPr>
          <w:spacing w:val="-1"/>
          <w:sz w:val="28"/>
          <w:szCs w:val="28"/>
          <w:lang w:eastAsia="ru-RU"/>
        </w:rPr>
        <w:t xml:space="preserve">производится в соответствии с обычными стандартами оформления титульных </w:t>
      </w:r>
      <w:r>
        <w:rPr>
          <w:sz w:val="28"/>
          <w:szCs w:val="28"/>
          <w:lang w:eastAsia="ru-RU"/>
        </w:rPr>
        <w:t>листов печатных работ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6" w:right="19" w:firstLine="509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Перед каждым ответом следует писать номер вопроса и его полную фор</w:t>
        <w:softHyphen/>
      </w:r>
      <w:r>
        <w:rPr>
          <w:sz w:val="28"/>
          <w:szCs w:val="28"/>
          <w:lang w:eastAsia="ru-RU"/>
        </w:rPr>
        <w:t>мулировку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Классификация предприятий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Цель занятия:</w:t>
      </w:r>
      <w:r>
        <w:rPr>
          <w:bCs/>
          <w:sz w:val="28"/>
          <w:szCs w:val="28"/>
          <w:lang w:eastAsia="ru-RU"/>
        </w:rPr>
        <w:t xml:space="preserve"> приобретение практических навыков и опыта классификации предприятий по признакам и расчёта длительности производственного цикла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ние.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йте полный ответ на задание в письменном виде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  предприят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ификация предприятий по 10 основным признакам.</w:t>
      </w:r>
    </w:p>
    <w:p>
      <w:pPr>
        <w:pStyle w:val="Normal"/>
        <w:suppressAutoHyphens w:val="false"/>
        <w:spacing w:lineRule="auto" w:line="36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ести систематизацию и классификацию предприятий по 8-и основным признакам, дать основные понятия и краткую характеристи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зна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фере деятель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uppressAutoHyphens w:val="false"/>
              <w:snapToGrid w:val="false"/>
              <w:spacing w:before="125" w:after="125"/>
              <w:ind w:left="125" w:right="125" w:hanging="0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траслевой принадле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uppressAutoHyphens w:val="false"/>
              <w:snapToGrid w:val="false"/>
              <w:spacing w:before="125" w:after="125"/>
              <w:ind w:left="125" w:right="125" w:hanging="0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экономическому назначени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uppressAutoHyphens w:val="false"/>
              <w:snapToGrid w:val="false"/>
              <w:spacing w:before="125" w:after="125"/>
              <w:ind w:left="125" w:right="125" w:hanging="0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характеру воздействия на предметы тру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uppressAutoHyphens w:val="false"/>
              <w:snapToGrid w:val="false"/>
              <w:spacing w:before="125" w:after="125"/>
              <w:ind w:left="125" w:right="125" w:hanging="0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типу производ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uppressAutoHyphens w:val="false"/>
              <w:snapToGrid w:val="false"/>
              <w:spacing w:before="125" w:after="125"/>
              <w:ind w:left="125" w:right="125" w:hanging="0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уровню специал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uppressAutoHyphens w:val="false"/>
              <w:snapToGrid w:val="false"/>
              <w:spacing w:before="125" w:after="125"/>
              <w:ind w:left="125" w:right="125" w:hanging="0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28"/>
                <w:szCs w:val="28"/>
                <w:lang w:eastAsia="en-US"/>
              </w:rPr>
              <w:t>В зависимости от размеров (</w:t>
            </w:r>
            <w:r>
              <w:rPr>
                <w:sz w:val="22"/>
                <w:szCs w:val="22"/>
                <w:lang w:eastAsia="en-US"/>
              </w:rPr>
              <w:t>размер определяется численностью занятых на них работников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uppressAutoHyphens w:val="false"/>
              <w:snapToGrid w:val="false"/>
              <w:spacing w:before="125" w:after="125"/>
              <w:ind w:left="125" w:right="125" w:hanging="0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тепени механизации и автомат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uppressAutoHyphens w:val="false"/>
              <w:snapToGrid w:val="false"/>
              <w:spacing w:before="125" w:after="125"/>
              <w:ind w:left="125" w:right="125" w:hanging="0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тепени прерывности производ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uppressAutoHyphens w:val="false"/>
              <w:snapToGrid w:val="false"/>
              <w:spacing w:before="125" w:after="125"/>
              <w:ind w:left="125" w:right="125" w:hanging="0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количеству видов производимой продук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 w:before="0" w:after="0"/>
              <w:ind w:left="188" w:right="313" w:hanging="0"/>
              <w:rPr>
                <w:rFonts w:ascii="Verdana" w:hAnsi="Verdana" w:cs="Verdana"/>
                <w:color w:val="FFFFFF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8"/>
          <w:szCs w:val="28"/>
          <w:lang w:eastAsia="ru-RU"/>
        </w:rPr>
        <w:t xml:space="preserve">Задание 2. </w:t>
      </w:r>
      <w:r>
        <w:rPr>
          <w:sz w:val="28"/>
          <w:szCs w:val="28"/>
          <w:lang w:eastAsia="ru-RU"/>
        </w:rPr>
        <w:t>Расчёт длительности производственного цикл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Для изготовления набора кухонной мебели из 5-и предметов время технологических операций составило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часов; время естественных перерывов, предусмотренных технологическим процессом (сушка грунтованных и окрашенных деталей комплекта) –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 xml:space="preserve"> часов. Предусмотрены перерывы на личные надобности работников в процессе производственного цикла, это время составило по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en-US"/>
        </w:rPr>
        <w:t xml:space="preserve"> мин. на каждого из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eastAsia="en-US"/>
        </w:rPr>
        <w:t xml:space="preserve"> работников; вспомогательное время на изготовление комплекта – 3 час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Определить: </w:t>
      </w:r>
      <w:r>
        <w:rPr>
          <w:bCs/>
          <w:sz w:val="28"/>
          <w:szCs w:val="28"/>
          <w:lang w:eastAsia="ru-RU"/>
        </w:rPr>
        <w:t>длительность производственного цикла в часах на изготовление набора кухонной мебели.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4"/>
        <w:gridCol w:w="1741"/>
        <w:gridCol w:w="1620"/>
        <w:gridCol w:w="1614"/>
        <w:gridCol w:w="174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Y </w:t>
            </w:r>
            <w:r>
              <w:rPr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Z </w:t>
            </w:r>
            <w:r>
              <w:rPr>
                <w:sz w:val="24"/>
                <w:szCs w:val="24"/>
                <w:lang w:eastAsia="ru-RU"/>
              </w:rPr>
              <w:t>(мин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Q </w:t>
            </w:r>
            <w:r>
              <w:rPr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P </w:t>
            </w:r>
            <w:r>
              <w:rPr>
                <w:sz w:val="24"/>
                <w:szCs w:val="24"/>
                <w:lang w:eastAsia="ru-RU"/>
              </w:rPr>
              <w:t>(час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ы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6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.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.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.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.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ктическое занятие № 2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Классификация объединений предприятий»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Цель занятия:</w:t>
      </w:r>
      <w:r>
        <w:rPr>
          <w:bCs/>
          <w:sz w:val="28"/>
          <w:szCs w:val="28"/>
          <w:lang w:eastAsia="ru-RU"/>
        </w:rPr>
        <w:t xml:space="preserve"> приобретение практических навыков и опыта классификации объединений предприятий по признакам и расчёта длительности производственного цикла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ние 1.</w:t>
      </w:r>
      <w:r>
        <w:rPr>
          <w:bCs/>
          <w:i/>
          <w:sz w:val="28"/>
          <w:szCs w:val="28"/>
          <w:lang w:eastAsia="ru-RU"/>
        </w:rPr>
        <w:t xml:space="preserve"> Распределите следующие корпоративные объединения предприятий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нцерны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нгломераты;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нсорциумы;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индикаты;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стое товарищество;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улы;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холдинги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2880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sz w:val="28"/>
          <w:szCs w:val="28"/>
          <w:lang w:eastAsia="en-US"/>
        </w:rPr>
        <w:t xml:space="preserve">Задание 2. </w:t>
      </w:r>
      <w:r>
        <w:rPr>
          <w:bCs/>
          <w:i/>
          <w:sz w:val="28"/>
          <w:szCs w:val="28"/>
          <w:lang w:eastAsia="en-US"/>
        </w:rPr>
        <w:t>Приведите как можно больше примеров известных Вам корпоративных объединений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ктическое занятие № 3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Понятие коммерческой и некоммерческой организации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Цель занятия:</w:t>
      </w:r>
      <w:r>
        <w:rPr>
          <w:bCs/>
          <w:sz w:val="28"/>
          <w:szCs w:val="28"/>
          <w:lang w:eastAsia="ru-RU"/>
        </w:rPr>
        <w:t xml:space="preserve"> приобретение практических навыков и опыта классификации объединений предприятий по признакам и расчёта длительности производственного цикла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Задание 1. </w:t>
      </w:r>
      <w:r>
        <w:rPr>
          <w:bCs/>
          <w:i/>
          <w:sz w:val="28"/>
          <w:szCs w:val="28"/>
          <w:lang w:eastAsia="ru-RU"/>
        </w:rPr>
        <w:t>Напишите определение коммерческой и некоммерческой организации</w:t>
      </w:r>
    </w:p>
    <w:p>
      <w:pPr>
        <w:pStyle w:val="Normal"/>
        <w:suppressAutoHyphens w:val="false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sz w:val="28"/>
          <w:szCs w:val="28"/>
          <w:lang w:eastAsia="en-US"/>
        </w:rPr>
        <w:t xml:space="preserve">Задание 2. </w:t>
      </w:r>
      <w:r>
        <w:rPr>
          <w:bCs/>
          <w:i/>
          <w:sz w:val="28"/>
          <w:szCs w:val="28"/>
          <w:lang w:eastAsia="ru-RU"/>
        </w:rPr>
        <w:t>Приведите как можно больше примеров некоммерческих и коммерческих предприятий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sz w:val="28"/>
          <w:szCs w:val="28"/>
          <w:lang w:eastAsia="en-US"/>
        </w:rPr>
        <w:t xml:space="preserve">Задание 3. </w:t>
      </w:r>
      <w:r>
        <w:rPr>
          <w:bCs/>
          <w:i/>
          <w:sz w:val="28"/>
          <w:szCs w:val="28"/>
          <w:lang w:eastAsia="ru-RU"/>
        </w:rPr>
        <w:t>Заполните таблицу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6615" cy="34569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ru-RU"/>
        </w:rPr>
      </w:pPr>
      <w:r>
        <w:rPr>
          <w:rFonts w:eastAsia="Calibri"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ктическое занятие № 4-12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rFonts w:cs="Calibri" w:ascii="Calibri" w:hAnsi="Calibri"/>
          <w:b/>
          <w:i/>
          <w:sz w:val="28"/>
          <w:szCs w:val="28"/>
          <w:lang w:eastAsia="ru-RU"/>
        </w:rPr>
        <w:t>Классификация организационно-правовых форм организации (предприятия)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Цель занятия: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изучение</w:t>
      </w:r>
      <w:r>
        <w:rPr>
          <w:bCs/>
          <w:i/>
          <w:sz w:val="28"/>
          <w:szCs w:val="28"/>
          <w:lang w:val="en-US" w:eastAsia="ru-RU"/>
        </w:rPr>
        <w:t xml:space="preserve"> </w:t>
      </w:r>
      <w:r>
        <w:rPr>
          <w:i/>
          <w:sz w:val="28"/>
          <w:szCs w:val="28"/>
          <w:lang w:eastAsia="ru-RU"/>
        </w:rPr>
        <w:t>организационно-правовых форм организации (предприятия)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просы темы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  <w:tab/>
        <w:t xml:space="preserve">Понятие «организационно-правовые формы предприятия»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  <w:tab/>
        <w:t>Классификация юридических лиц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ыночная экономика предполагает значительное разнообразие организационно-правовых форм предприятий.</w:t>
      </w:r>
    </w:p>
    <w:p>
      <w:pPr>
        <w:pStyle w:val="Normal"/>
        <w:suppressAutoHyphens w:val="false"/>
        <w:rPr>
          <w:bCs/>
          <w:i/>
          <w:i/>
          <w:sz w:val="28"/>
          <w:szCs w:val="28"/>
          <w:u w:val="single"/>
          <w:lang w:val="en-US" w:eastAsia="ru-RU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7">
                <wp:simplePos x="0" y="0"/>
                <wp:positionH relativeFrom="margin">
                  <wp:posOffset>-102870</wp:posOffset>
                </wp:positionH>
                <wp:positionV relativeFrom="margin">
                  <wp:posOffset>3153410</wp:posOffset>
                </wp:positionV>
                <wp:extent cx="6176645" cy="1047750"/>
                <wp:effectExtent l="3810" t="3175" r="3175" b="6350"/>
                <wp:wrapSquare wrapText="bothSides"/>
                <wp:docPr id="5" name="Загнутый уго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a5a5a5">
                            <a:alpha val="30000"/>
                          </a:srgbClr>
                        </a:solidFill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о-правовые формы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предусмотренные законом формы организации юридических лиц на основе различия их органов управления, видов и приделов имущественной ответственности участников (учредителей), целей деятельности и других различий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3" fillcolor="#a5a5a5" stroked="t" o:allowincell="f" style="position:absolute;margin-left:-8.1pt;margin-top:248.3pt;width:486.3pt;height:82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о-правовые формы –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предусмотренные законом формы организации юридических лиц на основе различия их органов управления, видов и приделов имущественной ответственности участников (учредителей), целей деятельности и других различий</w:t>
                      </w:r>
                    </w:p>
                  </w:txbxContent>
                </v:textbox>
                <v:fill o:detectmouseclick="t" type="solid" color2="#5a5a5a" opacity="0.29"/>
                <v:stroke color="#404040" weight="648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 xml:space="preserve">Задание 1. </w:t>
      </w:r>
      <w:r>
        <w:rPr>
          <w:bCs/>
          <w:i/>
          <w:sz w:val="28"/>
          <w:szCs w:val="28"/>
          <w:lang w:eastAsia="ru-RU"/>
        </w:rPr>
        <w:t>Напишите определение</w:t>
      </w:r>
      <w:r>
        <w:rPr>
          <w:bCs/>
          <w:i/>
          <w:sz w:val="28"/>
          <w:szCs w:val="28"/>
          <w:u w:val="single"/>
          <w:lang w:eastAsia="ru-RU"/>
        </w:rPr>
        <w:t xml:space="preserve"> организационно-правовых форм предприятия.</w:t>
      </w:r>
      <w:r>
        <w:rPr>
          <w:bCs/>
          <w:i/>
          <w:sz w:val="28"/>
          <w:szCs w:val="28"/>
          <w:u w:val="single"/>
          <w:lang w:val="en-US" w:eastAsia="ru-RU"/>
        </w:rPr>
        <w:t xml:space="preserve">  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u w:val="single"/>
          <w:lang w:val="en-US" w:eastAsia="ru-RU"/>
        </w:rPr>
      </w:pPr>
      <w:r>
        <w:rPr>
          <w:bCs/>
          <w:i/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целей деятельности юридические лица относятся к одной из двух категорий: коммерческие и некоммерческие предприят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ерческие предприятия, в свою очередь, согласно российскому законодательству могут создаваться в 3 форма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1. Унитарные предприят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итарные предприятия – государственные и муниципальные предприят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нитарные предприятия подразделяются на две категории: унитарные предприятия, основанные на праве хозяйственного ведения; унитарные предприятия, основанные на праве оперативного управления (казенное предприятие).Правовое положение государственных унитарных предприятий определяется Гражданским кодексом РФ (ГК РФ) от 30. 11. 1994 № 51–ФЗ – Часть 1 </w:t>
      </w:r>
      <w:bookmarkStart w:id="0" w:name="p1178"/>
      <w:bookmarkEnd w:id="0"/>
      <w:r>
        <w:rPr>
          <w:sz w:val="28"/>
          <w:szCs w:val="28"/>
          <w:lang w:eastAsia="ru-RU"/>
        </w:rPr>
        <w:t xml:space="preserve">(ст. 113–115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iCs/>
          <w:sz w:val="28"/>
          <w:szCs w:val="28"/>
          <w:lang w:eastAsia="ru-RU"/>
        </w:rPr>
        <w:tab/>
        <w:t>2. Хозяйственные товарищества и общества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Хозяйственные товарищества и общества –это коммерческие организации с разделенным на доли (вклады) учредителей уставным капиталом. Хозяйственные товарищества и общества подразделяются на хозяйственные товарищества (полное товарищество, товарищество на вере) и хозяйственные общества (общество с ограниченной ответственностью, общество с дополнительной ответственностью, акционерные общества (закрытого или открытого типа).Правовое положение хозяйственных товариществ и обществ определяется Гражданским кодексом РФ (ГК РФ) от 30. 11. 1994 № 51–ФЗ – Часть 1 (ст. 66–106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  <w:t>3. Производственные</w:t>
      </w: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кооперати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/>
      </w:pPr>
      <w:r>
        <w:rPr>
          <w:iCs/>
          <w:sz w:val="28"/>
          <w:szCs w:val="28"/>
          <w:lang w:eastAsia="ru-RU"/>
        </w:rPr>
        <w:t>Производственные кооперативы</w:t>
      </w:r>
      <w:r>
        <w:rPr>
          <w:sz w:val="28"/>
          <w:szCs w:val="28"/>
          <w:lang w:eastAsia="ru-RU"/>
        </w:rPr>
        <w:t xml:space="preserve"> – это добровольное объединение граждан для совместной производственной или хозяйственной деятельности, основанное на личном трудовом участии членов кооператива и объединении их имущественных паевых взносов.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Правовое положение производственных кооперативов определяется Гражданским кодексом РФ (ГК РФ) от 30. 11. 1994 № 51–ФЗ – Часть 1 (ст. 107–112).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евидно, что все варианты имеют свои плюсы и минусы. И то, какую организационную модель предпочесть, каждый предприниматель должен решать самостоятельно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ние 2.</w:t>
      </w:r>
      <w:r>
        <w:rPr>
          <w:bCs/>
          <w:i/>
          <w:sz w:val="28"/>
          <w:szCs w:val="28"/>
          <w:lang w:eastAsia="ru-RU"/>
        </w:rPr>
        <w:t xml:space="preserve"> Распределите следующие организационно-правовые формы предприятий: 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bCs/>
          <w:sz w:val="10"/>
          <w:szCs w:val="28"/>
          <w:lang w:eastAsia="ru-RU"/>
        </w:rPr>
      </w:pPr>
      <w:r>
        <w:rPr>
          <w:rFonts w:cs="Calibri" w:ascii="Calibri" w:hAnsi="Calibri"/>
          <w:bCs/>
          <w:sz w:val="10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кционерное общество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рытое акционерное общество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мерческие предприят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коммерческие предприят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ство с дополнительной ответственностью (ОДО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ство с ограниченной ответственностью (ООО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крытое акционерное общество (ОАО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ное товарищество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изводственные кооператив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оварищество на вере (коммандитное товарищество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нитарные предприят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озяйственные обществ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озяйственные товариществ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1146"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озяйственные товарищества и обществ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false"/>
        <w:spacing w:lineRule="auto" w:line="276" w:before="0" w:after="200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false"/>
        <w:spacing w:lineRule="auto" w:line="276" w:before="0" w:after="20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false"/>
        <w:spacing w:lineRule="auto" w:line="276" w:before="0" w:after="20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false"/>
        <w:spacing w:lineRule="auto" w:line="276" w:before="0" w:after="20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false"/>
        <w:spacing w:lineRule="auto" w:line="276" w:before="0" w:after="20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false"/>
        <w:spacing w:lineRule="auto" w:line="276" w:before="0" w:after="20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false"/>
        <w:spacing w:lineRule="auto" w:line="276" w:before="0" w:after="20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false"/>
        <w:spacing w:lineRule="auto" w:line="276" w:before="0" w:after="20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false"/>
        <w:spacing w:lineRule="auto" w:line="276" w:before="0" w:after="20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рганизационно-правовые формы юридических лиц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false"/>
        <w:spacing w:lineRule="auto" w:line="276" w:before="0" w:after="200"/>
        <w:rPr>
          <w:i/>
          <w:i/>
          <w:iCs/>
          <w:sz w:val="24"/>
          <w:szCs w:val="24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75126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Задание </w:t>
      </w:r>
      <w:r>
        <w:rPr>
          <w:b/>
          <w:bCs/>
          <w:sz w:val="28"/>
          <w:szCs w:val="28"/>
          <w:lang w:val="en-US" w:eastAsia="ru-RU"/>
        </w:rPr>
        <w:t>3.</w:t>
      </w:r>
      <w:r>
        <w:rPr>
          <w:bCs/>
          <w:i/>
          <w:sz w:val="28"/>
          <w:szCs w:val="28"/>
          <w:lang w:eastAsia="ru-RU"/>
        </w:rPr>
        <w:t>Осуществите сравнительную характеристику различных организационно-правовых форм .</w:t>
      </w:r>
    </w:p>
    <w:p>
      <w:pPr>
        <w:pStyle w:val="Normal"/>
        <w:suppressAutoHyphens w:val="false"/>
        <w:ind w:firstLine="425"/>
        <w:rPr>
          <w:b/>
          <w:b/>
          <w:bCs/>
          <w:i/>
          <w:i/>
          <w:sz w:val="10"/>
          <w:szCs w:val="28"/>
          <w:lang w:eastAsia="ru-RU"/>
        </w:rPr>
      </w:pPr>
      <w:r>
        <w:rPr>
          <w:b/>
          <w:bCs/>
          <w:i/>
          <w:sz w:val="10"/>
          <w:szCs w:val="28"/>
          <w:lang w:eastAsia="ru-RU"/>
        </w:rPr>
      </w:r>
    </w:p>
    <w:tbl>
      <w:tblPr>
        <w:tblW w:w="147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29"/>
        <w:gridCol w:w="1699"/>
        <w:gridCol w:w="2266"/>
        <w:gridCol w:w="2460"/>
        <w:gridCol w:w="2400"/>
        <w:gridCol w:w="1723"/>
      </w:tblGrid>
      <w:tr>
        <w:trPr/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чред-ный документ/ы</w:t>
            </w:r>
          </w:p>
        </w:tc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правление предприятием</w:t>
            </w:r>
          </w:p>
        </w:tc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ветствен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обязательствам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быль/ убытки</w:t>
            </w:r>
          </w:p>
        </w:tc>
        <w:tc>
          <w:tcPr>
            <w:tcW w:w="1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ыход участников</w:t>
            </w:r>
          </w:p>
        </w:tc>
      </w:tr>
      <w:tr>
        <w:trPr/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е товарищество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оварищ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вере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ство с ограниченной ответственностью (ООО)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ство с дополнительной ответственностью (ОДО)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крытое акционерное общество (ОА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крытое акционерное общество (ЗА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изводственные кооперативы</w:t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нитарные пред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13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Документы и реквизиты, необходимые для регистрации предприятия»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Закрепить имеющиеся знания по теме, воспитать навыки самостоятельной работы.</w:t>
      </w:r>
    </w:p>
    <w:p>
      <w:pPr>
        <w:pStyle w:val="Normal"/>
        <w:suppressAutoHyphens w:val="false"/>
        <w:spacing w:lineRule="auto" w:line="360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указания.</w:t>
      </w:r>
    </w:p>
    <w:p>
      <w:pPr>
        <w:pStyle w:val="Normal"/>
        <w:suppressAutoHyphens w:val="false"/>
        <w:spacing w:lineRule="auto" w:line="360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nalog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rn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23/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yul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interest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reg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yl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register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uppressAutoHyphens w:val="false"/>
        <w:spacing w:lineRule="auto" w:line="360" w:before="0" w:after="20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ая регистрация юридических лиц и индивидуальных предпринимателей (далее - государственная регистрация) - </w:t>
      </w:r>
      <w:r>
        <w:rPr>
          <w:rFonts w:eastAsia="Calibri"/>
          <w:sz w:val="28"/>
          <w:szCs w:val="28"/>
          <w:lang w:eastAsia="en-US"/>
        </w:rPr>
        <w:t>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shd w:fill="FFFFFF" w:val="clear"/>
        <w:suppressAutoHyphens w:val="false"/>
        <w:spacing w:lineRule="atLeast" w:line="360" w:before="0" w:after="19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жданским кодексом Российской Федерации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suppressAutoHyphens w:val="false"/>
        <w:spacing w:lineRule="atLeast" w:line="360" w:before="0" w:after="195"/>
        <w:jc w:val="both"/>
        <w:rPr/>
      </w:pPr>
      <w:r>
        <w:rPr>
          <w:b/>
          <w:color w:val="000000"/>
          <w:sz w:val="28"/>
          <w:szCs w:val="28"/>
          <w:lang w:eastAsia="ru-RU"/>
        </w:rPr>
        <w:t>Задание 1.</w:t>
      </w:r>
      <w:r>
        <w:rPr>
          <w:color w:val="000000"/>
          <w:sz w:val="28"/>
          <w:szCs w:val="28"/>
          <w:lang w:eastAsia="ru-RU"/>
        </w:rPr>
        <w:t xml:space="preserve"> Опишите порядок регистрации предприятия (организации).</w:t>
      </w:r>
    </w:p>
    <w:p>
      <w:pPr>
        <w:pStyle w:val="Normal"/>
        <w:shd w:fill="FFFFFF" w:val="clear"/>
        <w:suppressAutoHyphens w:val="false"/>
        <w:spacing w:lineRule="atLeast" w:line="360" w:before="0" w:after="195"/>
        <w:jc w:val="both"/>
        <w:rPr/>
      </w:pPr>
      <w:r>
        <w:rPr>
          <w:b/>
          <w:color w:val="000000"/>
          <w:sz w:val="28"/>
          <w:szCs w:val="28"/>
          <w:lang w:eastAsia="ru-RU"/>
        </w:rPr>
        <w:t>Задание 2.</w:t>
      </w:r>
      <w:r>
        <w:rPr>
          <w:color w:val="000000"/>
          <w:sz w:val="28"/>
          <w:szCs w:val="28"/>
          <w:lang w:eastAsia="ru-RU"/>
        </w:rPr>
        <w:t xml:space="preserve"> Укажите необходимые документы  для регистрации предприятия (организации).</w:t>
      </w:r>
    </w:p>
    <w:p>
      <w:pPr>
        <w:pStyle w:val="Normal"/>
        <w:shd w:fill="FFFFFF" w:val="clear"/>
        <w:suppressAutoHyphens w:val="false"/>
        <w:spacing w:lineRule="atLeast" w:line="360" w:before="0" w:after="195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нтрольные вопросы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uppressAutoHyphens w:val="false"/>
        <w:ind w:firstLine="42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 Для государственной регистрации предприятия из перечисленных документов необходимы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регистрации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предприятия, утвержденный учре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органа местного самоуправления на создание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оплату 100 % уставного капит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антимонопольного комитета на создание предприят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false"/>
        <w:ind w:firstLine="42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60" w:after="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i/>
          <w:sz w:val="28"/>
          <w:szCs w:val="28"/>
          <w:lang w:eastAsia="ru-RU"/>
        </w:rPr>
        <w:t>Юридическое лицо считается созданным с момен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20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ания учредитель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20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 государственной регистрации и занесения в реестр юридических ли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20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я первого общего собрания учредителей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20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ки на учет в налоговых органах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14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Определить направление менеджмента организации в соответствии с изменениями влияния внешней внутренней среды»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Закрепить имеющиеся знания по теме, воспитать навыки самостоятельной работы.</w:t>
      </w:r>
    </w:p>
    <w:p>
      <w:pPr>
        <w:pStyle w:val="Normal"/>
        <w:shd w:fill="FFFFFF" w:val="clear"/>
        <w:suppressAutoHyphens w:val="false"/>
        <w:spacing w:lineRule="atLeast" w:line="360" w:before="0" w:after="195"/>
        <w:jc w:val="both"/>
        <w:rPr/>
      </w:pPr>
      <w:r>
        <w:rPr>
          <w:b/>
          <w:color w:val="000000"/>
          <w:sz w:val="28"/>
          <w:szCs w:val="28"/>
          <w:lang w:eastAsia="ru-RU"/>
        </w:rPr>
        <w:t>Задание 1.</w:t>
      </w:r>
      <w:r>
        <w:rPr>
          <w:color w:val="000000"/>
          <w:sz w:val="28"/>
          <w:szCs w:val="28"/>
          <w:lang w:eastAsia="ru-RU"/>
        </w:rPr>
        <w:t xml:space="preserve"> Дайте определение одному из методов оценки деятельности организации : </w:t>
      </w:r>
      <w:r>
        <w:rPr>
          <w:color w:val="000000"/>
          <w:sz w:val="28"/>
          <w:szCs w:val="28"/>
          <w:lang w:val="en-US" w:eastAsia="ru-RU"/>
        </w:rPr>
        <w:t>SWOT-</w:t>
      </w:r>
      <w:r>
        <w:rPr>
          <w:color w:val="000000"/>
          <w:sz w:val="28"/>
          <w:szCs w:val="28"/>
          <w:lang w:eastAsia="ru-RU"/>
        </w:rPr>
        <w:t>анализ.</w:t>
      </w:r>
    </w:p>
    <w:p>
      <w:pPr>
        <w:pStyle w:val="Normal"/>
        <w:shd w:fill="FFFFFF" w:val="clear"/>
        <w:suppressAutoHyphens w:val="false"/>
        <w:spacing w:lineRule="atLeast" w:line="360" w:before="0" w:after="195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99085</wp:posOffset>
            </wp:positionH>
            <wp:positionV relativeFrom="paragraph">
              <wp:posOffset>581025</wp:posOffset>
            </wp:positionV>
            <wp:extent cx="5600700" cy="2019300"/>
            <wp:effectExtent l="0" t="0" r="0" b="0"/>
            <wp:wrapTight wrapText="bothSides">
              <wp:wrapPolygon edited="0">
                <wp:start x="-28" y="0"/>
                <wp:lineTo x="-28" y="21493"/>
                <wp:lineTo x="21600" y="21493"/>
                <wp:lineTo x="21600" y="0"/>
                <wp:lineTo x="-28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ru-RU"/>
        </w:rPr>
        <w:t>Задание 2.</w:t>
      </w:r>
      <w:r>
        <w:rPr>
          <w:color w:val="000000"/>
          <w:sz w:val="28"/>
          <w:szCs w:val="28"/>
          <w:lang w:eastAsia="ru-RU"/>
        </w:rPr>
        <w:t xml:space="preserve"> Начертите SWOT матрицу для станции технического обслуживания «</w:t>
      </w:r>
      <w:r>
        <w:rPr>
          <w:color w:val="000000"/>
          <w:sz w:val="28"/>
          <w:szCs w:val="28"/>
          <w:lang w:val="en-US" w:eastAsia="ru-RU"/>
        </w:rPr>
        <w:t>CleanCar</w:t>
      </w:r>
      <w:r>
        <w:rPr>
          <w:color w:val="000000"/>
          <w:sz w:val="28"/>
          <w:szCs w:val="28"/>
          <w:lang w:eastAsia="ru-RU"/>
        </w:rPr>
        <w:t>». Выгляди SWOT матрица примерно вот так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120" w:after="120"/>
        <w:rPr>
          <w:rFonts w:eastAsia="Calibri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Calibri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15.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Тема:</w:t>
      </w:r>
      <w:r>
        <w:rPr>
          <w:rFonts w:eastAsia="Calibri"/>
          <w:bCs/>
          <w:sz w:val="28"/>
          <w:szCs w:val="28"/>
          <w:lang w:eastAsia="en-US"/>
        </w:rPr>
        <w:t xml:space="preserve">  Расчет основных показателей производственной программы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изучение сущности и порядка определения важнейших показателей производственной программы предприятия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дача 1. </w:t>
      </w:r>
    </w:p>
    <w:p>
      <w:pPr>
        <w:pStyle w:val="Normal"/>
        <w:suppressAutoHyphens w:val="false"/>
        <w:rPr/>
      </w:pPr>
      <w:r>
        <w:rPr/>
        <w:t>На основании исходных данных, приведенных в таблице 1.1, требуется определить объем валовой, товарной и реализованной продукции.</w:t>
      </w:r>
    </w:p>
    <w:tbl>
      <w:tblPr>
        <w:tblW w:w="9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7"/>
        <w:gridCol w:w="1413"/>
        <w:gridCol w:w="1450"/>
      </w:tblGrid>
      <w:tr>
        <w:trPr>
          <w:trHeight w:val="597" w:hRule="atLeast"/>
        </w:trPr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/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ъем готовой продукции, тыс. изделий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три таблицу ниже (конечное значение для варианта равен значению показателя умноженному на коэффициент вашего варианта)</w:t>
            </w:r>
          </w:p>
        </w:tc>
      </w:tr>
      <w:tr>
        <w:trPr/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Цена реализации продукции, руб./изд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тоимость выполненных на сторону работ, тыс. руб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Стоимость услуг производственного характера, оказанных на сторону, тыс. руб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тоимость полуфабрикатов для реализации на сторону, тыс. руб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Стоимость незавершенного производства, тыс. руб.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 начало период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на конец период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статки готовой продукции на складах, тыс. изделий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на начало период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на конец период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а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четов: (пример расчета при коэффициенте 1)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u w:val="single"/>
          <w:lang w:eastAsia="en-US"/>
        </w:rPr>
        <w:t>Определение объема товарной продукции</w:t>
      </w:r>
      <w:r>
        <w:rPr>
          <w:rFonts w:eastAsia="Calibri"/>
          <w:sz w:val="28"/>
          <w:szCs w:val="28"/>
          <w:lang w:eastAsia="en-US"/>
        </w:rPr>
        <w:t xml:space="preserve"> (ТП), тыс. руб.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1993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– стоимость выполненных на сторону работ, тыс. руб.;</w:t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 – стоимость услуг производственного характера, оказанных сторонним организациям, тыс. руб.;</w:t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eastAsia="en-US"/>
        </w:rPr>
        <w:t>ПФ</w:t>
      </w:r>
      <w:r>
        <w:rPr>
          <w:rFonts w:eastAsia="Calibri"/>
          <w:sz w:val="28"/>
          <w:szCs w:val="28"/>
          <w:lang w:eastAsia="en-US"/>
        </w:rPr>
        <w:t xml:space="preserve"> – стоимость полуфабрикатов собственного изготовления для реализации на сторону, тыс. руб.;</w:t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eastAsia="en-US"/>
        </w:rPr>
        <w:t>ГП</w:t>
      </w:r>
      <w:r>
        <w:rPr>
          <w:rFonts w:eastAsia="Calibri"/>
          <w:sz w:val="28"/>
          <w:szCs w:val="28"/>
          <w:lang w:eastAsia="en-US"/>
        </w:rPr>
        <w:t xml:space="preserve"> – стоимость готовой продукции, предназначенной для реализации на сторону, тыс. руб.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28875" cy="1809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 xml:space="preserve">ОП </w:t>
      </w:r>
      <w:r>
        <w:rPr>
          <w:rFonts w:eastAsia="Calibri"/>
          <w:sz w:val="28"/>
          <w:szCs w:val="28"/>
          <w:lang w:eastAsia="en-US"/>
        </w:rPr>
        <w:t>– объем производства продукции в натуральном выражении, тыс. изделий;</w:t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eastAsia="en-US"/>
        </w:rPr>
        <w:t>Ц</w:t>
      </w:r>
      <w:r>
        <w:rPr>
          <w:rFonts w:eastAsia="Calibri"/>
          <w:sz w:val="28"/>
          <w:szCs w:val="28"/>
          <w:lang w:eastAsia="en-US"/>
        </w:rPr>
        <w:t xml:space="preserve"> – цена реализации единицы продукции, руб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33525" cy="19939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u w:val="single"/>
          <w:lang w:eastAsia="en-US"/>
        </w:rPr>
        <w:t>Определение объема валовой продукции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iCs/>
          <w:sz w:val="28"/>
          <w:szCs w:val="28"/>
          <w:lang w:eastAsia="en-US"/>
        </w:rPr>
        <w:t>ВП</w:t>
      </w:r>
      <w:r>
        <w:rPr>
          <w:rFonts w:eastAsia="Calibri"/>
          <w:sz w:val="28"/>
          <w:szCs w:val="28"/>
          <w:lang w:eastAsia="en-US"/>
        </w:rPr>
        <w:t>), тыс. руб.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>∆НП</w:t>
      </w:r>
      <w:r>
        <w:rPr>
          <w:rFonts w:eastAsia="Calibri"/>
          <w:sz w:val="28"/>
          <w:szCs w:val="28"/>
          <w:lang w:eastAsia="en-US"/>
        </w:rPr>
        <w:t xml:space="preserve"> – изменение остатков незавершенного производства за анализируемый период, тыс. руб.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2286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>НП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Н.П</w:t>
      </w:r>
      <w:r>
        <w:rPr>
          <w:rFonts w:eastAsia="Calibri"/>
          <w:iCs/>
          <w:sz w:val="28"/>
          <w:szCs w:val="28"/>
          <w:lang w:eastAsia="en-US"/>
        </w:rPr>
        <w:t>, НП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К.П</w:t>
      </w:r>
      <w:r>
        <w:rPr>
          <w:rFonts w:eastAsia="Calibri"/>
          <w:sz w:val="28"/>
          <w:szCs w:val="28"/>
          <w:lang w:eastAsia="en-US"/>
        </w:rPr>
        <w:t xml:space="preserve"> – стоимость незавершенного производства соответственно на начало и конец анализируемого периода,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09065" cy="1809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13865" cy="1809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u w:val="single"/>
          <w:lang w:eastAsia="en-US"/>
        </w:rPr>
        <w:t>Определение объема реализованной продукции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iCs/>
          <w:sz w:val="28"/>
          <w:szCs w:val="28"/>
          <w:lang w:eastAsia="en-US"/>
        </w:rPr>
        <w:t>РП</w:t>
      </w:r>
      <w:r>
        <w:rPr>
          <w:rFonts w:eastAsia="Calibri"/>
          <w:sz w:val="28"/>
          <w:szCs w:val="28"/>
          <w:lang w:eastAsia="en-US"/>
        </w:rPr>
        <w:t>), тыс. руб.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14425" cy="19939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>∆ГП</w:t>
      </w:r>
      <w:r>
        <w:rPr>
          <w:rFonts w:eastAsia="Calibri"/>
          <w:sz w:val="28"/>
          <w:szCs w:val="28"/>
          <w:lang w:eastAsia="en-US"/>
        </w:rPr>
        <w:t xml:space="preserve"> – изменение остатков нереализованной готовой продукции за анализируемый период,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38425" cy="22860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>ГП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Н.П</w:t>
      </w:r>
      <w:r>
        <w:rPr>
          <w:rFonts w:eastAsia="Calibri"/>
          <w:iCs/>
          <w:sz w:val="28"/>
          <w:szCs w:val="28"/>
          <w:lang w:eastAsia="en-US"/>
        </w:rPr>
        <w:t>, ГП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К.П</w:t>
      </w:r>
      <w:r>
        <w:rPr>
          <w:rFonts w:eastAsia="Calibri"/>
          <w:sz w:val="28"/>
          <w:szCs w:val="28"/>
          <w:lang w:eastAsia="en-US"/>
        </w:rPr>
        <w:t xml:space="preserve"> – стоимость остатков готовой продукции на складах предприятия соответственно на начало и конец отчетного периода, тыс. руб.; </w:t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eastAsia="en-US"/>
        </w:rPr>
        <w:t>О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Н.П</w:t>
      </w:r>
      <w:r>
        <w:rPr>
          <w:rFonts w:eastAsia="Calibri"/>
          <w:iCs/>
          <w:sz w:val="28"/>
          <w:szCs w:val="28"/>
          <w:lang w:eastAsia="en-US"/>
        </w:rPr>
        <w:t>, О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 xml:space="preserve">К.П </w:t>
      </w:r>
      <w:r>
        <w:rPr>
          <w:rFonts w:eastAsia="Calibri"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то же, в натуральном выражении, тыс. изделий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75790" cy="19939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4525" cy="19939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suppressAutoHyphens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Вывод: определены объемы валовой, товарной и реализованной продукции. Они равны соответственно 23420 тыс.руб., 23320 тыс.руб., 23512 тыс.руб., что свидетельствует о хорошем финансовом состоянии предприятия и гарантирует дальнейший рост и развитие при подобной финансовой политике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2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оказателей эффективности использования основных фонд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eastAsia="en-US"/>
        </w:rPr>
        <w:t>Цель решения задачи:</w:t>
      </w:r>
      <w:r>
        <w:rPr>
          <w:rFonts w:eastAsia="Calibri"/>
          <w:sz w:val="28"/>
          <w:szCs w:val="28"/>
          <w:lang w:eastAsia="en-US"/>
        </w:rPr>
        <w:t xml:space="preserve"> изучение порядка расчета основных показателей, характеризующих состояние, движение и эффективность использования основных производственных фондов предприяти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ные данные приведены в таблице 2.1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/>
        <w:t>Таблица 2.1 - Исходные данные для решения задачи №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440"/>
        <w:gridCol w:w="1620"/>
        <w:gridCol w:w="1163"/>
        <w:gridCol w:w="1152"/>
      </w:tblGrid>
      <w:tr>
        <w:trPr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стоимости ОФ, тыс. руб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овая норма амортизации, %</w:t>
            </w:r>
          </w:p>
        </w:tc>
      </w:tr>
      <w:tr>
        <w:trPr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эксплуатац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ытие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тоимость ОФ на 01.01,тыс. руб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4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1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3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9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передаточные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7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6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машины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5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4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) 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1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2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 Стоимость товарной продукции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реднесписочная числен. раб.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</w:tr>
    </w:tbl>
    <w:p>
      <w:pPr>
        <w:pStyle w:val="Normal"/>
        <w:suppressAutoHyphens w:val="fals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а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</w:tbl>
    <w:p>
      <w:pPr>
        <w:pStyle w:val="Normal"/>
        <w:suppressAutoHyphens w:val="fals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eastAsia="en-US"/>
        </w:rPr>
        <w:t>Порядок расчетов (</w:t>
      </w:r>
      <w:r>
        <w:rPr>
          <w:rFonts w:eastAsia="Calibri"/>
          <w:sz w:val="28"/>
          <w:szCs w:val="28"/>
          <w:lang w:eastAsia="en-US"/>
        </w:rPr>
        <w:t>пример расчета при коэффициенте 1).</w:t>
      </w:r>
    </w:p>
    <w:p>
      <w:pPr>
        <w:pStyle w:val="Normal"/>
        <w:suppressAutoHyphens w:val="false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ение среднегодовой стоимости основных производственных фондов,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1 По основным видам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43125" cy="39052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>Ф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СР.ГОД</w:t>
      </w:r>
      <w:r>
        <w:rPr>
          <w:rFonts w:eastAsia="Calibri"/>
          <w:i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среднегодовая стоимость основных фондов </w:t>
      </w:r>
      <w:r>
        <w:rPr>
          <w:rFonts w:eastAsia="Calibri"/>
          <w:iCs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вида, тыс. руб.;</w:t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eastAsia="en-US"/>
        </w:rPr>
        <w:t>Ф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Н.Г</w:t>
      </w:r>
      <w:r>
        <w:rPr>
          <w:rFonts w:eastAsia="Calibri"/>
          <w:i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стоимость </w:t>
      </w:r>
      <w:r>
        <w:rPr>
          <w:rFonts w:eastAsia="Calibri"/>
          <w:iCs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вида основных фондов на начало отчетного года, тыс. руб.;</w:t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eastAsia="en-US"/>
        </w:rPr>
        <w:t>Ф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ВВ</w:t>
      </w:r>
      <w:r>
        <w:rPr>
          <w:rFonts w:eastAsia="Calibri"/>
          <w:i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>Ф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ВЫБ</w:t>
      </w:r>
      <w:r>
        <w:rPr>
          <w:rFonts w:eastAsia="Calibri"/>
          <w:i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iCs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 xml:space="preserve">стоимость </w:t>
      </w:r>
      <w:r>
        <w:rPr>
          <w:rFonts w:eastAsia="Calibri"/>
          <w:iCs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вида соответственно вновь введенных и выбывших за отчетный период основных фондов, тыс. руб.</w:t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val="en-US" w:eastAsia="en-US"/>
        </w:rPr>
        <w:t>t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iCs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число месяцев эксплуатации вновь введенных основных фондов;</w:t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val="en-US" w:eastAsia="en-US"/>
        </w:rPr>
        <w:t>t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– число месяцев, остающихся со времени выбытия основных фондов до конца года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86200" cy="39052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33800" cy="39052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67075" cy="39052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86200" cy="39052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8255" cy="39052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1.2 В целом по предприятию (</w:t>
      </w:r>
      <w:r>
        <w:rPr>
          <w:rFonts w:eastAsia="Calibri"/>
          <w:iCs/>
          <w:sz w:val="28"/>
          <w:szCs w:val="28"/>
          <w:lang w:eastAsia="en-US"/>
        </w:rPr>
        <w:t>Ф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СР.ГОД</w:t>
      </w:r>
      <w:r>
        <w:rPr>
          <w:rFonts w:eastAsia="Calibri"/>
          <w:sz w:val="28"/>
          <w:szCs w:val="28"/>
          <w:lang w:eastAsia="en-US"/>
        </w:rPr>
        <w:t>),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3500" cy="25717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44010" cy="23812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2. Определение общей стоимости основных производственных фондов на конец отчетного года (</w:t>
      </w:r>
      <w:r>
        <w:rPr>
          <w:rFonts w:eastAsia="Calibri"/>
          <w:iCs/>
          <w:sz w:val="28"/>
          <w:szCs w:val="28"/>
          <w:lang w:eastAsia="en-US"/>
        </w:rPr>
        <w:t>Ф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К.Г</w:t>
      </w:r>
      <w:r>
        <w:rPr>
          <w:rFonts w:eastAsia="Calibri"/>
          <w:sz w:val="28"/>
          <w:szCs w:val="28"/>
          <w:lang w:eastAsia="en-US"/>
        </w:rPr>
        <w:t>),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76400" cy="22860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>Ф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Н.Г</w:t>
      </w:r>
      <w:r>
        <w:rPr>
          <w:rFonts w:eastAsia="Calibri"/>
          <w:sz w:val="28"/>
          <w:szCs w:val="28"/>
          <w:lang w:eastAsia="en-US"/>
        </w:rPr>
        <w:t xml:space="preserve"> – стоимость основных производственных фондов предприятия на начало отчетного года, тыс. руб.;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eastAsia="en-US"/>
        </w:rPr>
        <w:t>Ф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ВВ</w:t>
      </w:r>
      <w:r>
        <w:rPr>
          <w:rFonts w:eastAsia="Calibri"/>
          <w:iCs/>
          <w:sz w:val="28"/>
          <w:szCs w:val="28"/>
          <w:lang w:eastAsia="en-US"/>
        </w:rPr>
        <w:t>,Ф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ВЫБ</w:t>
      </w:r>
      <w:r>
        <w:rPr>
          <w:rFonts w:eastAsia="Calibri"/>
          <w:iCs/>
          <w:sz w:val="28"/>
          <w:szCs w:val="28"/>
          <w:lang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стоимость соответственно всех введенных и выбывших за отчетный период основных фондов,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1200" cy="22860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3. Определение годовой суммы амортизационных отчислений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3.1 По основным видам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14425" cy="40957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>А</w:t>
      </w:r>
      <w:r>
        <w:rPr>
          <w:rFonts w:eastAsia="Calibri"/>
          <w:i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iCs/>
          <w:sz w:val="28"/>
          <w:szCs w:val="28"/>
          <w:lang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годовая сумма амортизационных отчислений по </w:t>
      </w:r>
      <w:r>
        <w:rPr>
          <w:rFonts w:eastAsia="Calibri"/>
          <w:iCs/>
          <w:sz w:val="28"/>
          <w:szCs w:val="28"/>
          <w:lang w:val="en-US" w:eastAsia="en-US"/>
        </w:rPr>
        <w:t>i</w:t>
      </w: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му виду основных фондов, тыс. руб;</w:t>
      </w:r>
    </w:p>
    <w:p>
      <w:pPr>
        <w:pStyle w:val="Normal"/>
        <w:suppressAutoHyphens w:val="false"/>
        <w:rPr/>
      </w:pPr>
      <w:r>
        <w:rPr>
          <w:rFonts w:eastAsia="Calibri"/>
          <w:iCs/>
          <w:sz w:val="28"/>
          <w:szCs w:val="28"/>
          <w:lang w:eastAsia="en-US"/>
        </w:rPr>
        <w:t>Н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А</w:t>
      </w:r>
      <w:r>
        <w:rPr>
          <w:rFonts w:eastAsia="Calibri"/>
          <w:i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iCs/>
          <w:sz w:val="28"/>
          <w:szCs w:val="28"/>
          <w:lang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годовая норма амортизации по </w:t>
      </w:r>
      <w:r>
        <w:rPr>
          <w:rFonts w:eastAsia="Calibri"/>
          <w:iCs/>
          <w:sz w:val="28"/>
          <w:szCs w:val="28"/>
          <w:lang w:val="en-US" w:eastAsia="en-US"/>
        </w:rPr>
        <w:t>i</w:t>
      </w: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му виду основных фондов, %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47190" cy="39052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8300" cy="39052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9200" cy="39052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3075" cy="39052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,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76400" cy="39052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 В целом по предприятию (АГОД), тыс. руб.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47725" cy="25717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86100" cy="238125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suppressAutoHyphens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Определение средней нормы амортизации (</w:t>
      </w:r>
      <w:r>
        <w:rPr>
          <w:rFonts w:eastAsia="Calibri"/>
          <w:iCs/>
          <w:sz w:val="28"/>
          <w:szCs w:val="28"/>
          <w:lang w:eastAsia="en-US"/>
        </w:rPr>
        <w:t>Н</w:t>
      </w:r>
      <w:r>
        <w:rPr>
          <w:rFonts w:eastAsia="Calibri"/>
          <w:iCs/>
          <w:sz w:val="28"/>
          <w:szCs w:val="28"/>
          <w:vertAlign w:val="subscript"/>
          <w:lang w:eastAsia="en-US"/>
        </w:rPr>
        <w:t>СР</w:t>
      </w:r>
      <w:r>
        <w:rPr>
          <w:rFonts w:eastAsia="Calibri"/>
          <w:sz w:val="28"/>
          <w:szCs w:val="28"/>
          <w:lang w:eastAsia="en-US"/>
        </w:rPr>
        <w:t>), %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19275" cy="419100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%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ределение показателей использования основных производственных фондов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4.1 Фондоотдача (</w:t>
      </w:r>
      <w:r>
        <w:rPr>
          <w:rFonts w:eastAsia="Calibri"/>
          <w:iCs/>
          <w:sz w:val="28"/>
          <w:szCs w:val="28"/>
          <w:lang w:eastAsia="en-US"/>
        </w:rPr>
        <w:t>ФО</w:t>
      </w:r>
      <w:r>
        <w:rPr>
          <w:rFonts w:eastAsia="Calibri"/>
          <w:sz w:val="28"/>
          <w:szCs w:val="28"/>
          <w:lang w:eastAsia="en-US"/>
        </w:rPr>
        <w:t>) характеризует размер товарной продукции, приходящийся на 1 рубль стоимости основных производственных фондов, руб./руб.:</w:t>
      </w:r>
    </w:p>
    <w:p>
      <w:pPr>
        <w:pStyle w:val="Normal"/>
        <w:suppressAutoHyphens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80440" cy="447040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>ТП –</w:t>
      </w:r>
      <w:r>
        <w:rPr>
          <w:rFonts w:eastAsia="Calibri"/>
          <w:sz w:val="28"/>
          <w:szCs w:val="28"/>
          <w:lang w:eastAsia="en-US"/>
        </w:rPr>
        <w:t xml:space="preserve"> стоимость товарной продукции предприятия,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19225" cy="41910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б./руб.</w:t>
      </w:r>
    </w:p>
    <w:p>
      <w:pPr>
        <w:pStyle w:val="Normal"/>
        <w:suppressAutoHyphens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4.2 Фондоемкость (</w:t>
      </w:r>
      <w:r>
        <w:rPr>
          <w:rFonts w:eastAsia="Calibri"/>
          <w:iCs/>
          <w:sz w:val="28"/>
          <w:szCs w:val="28"/>
          <w:lang w:eastAsia="en-US"/>
        </w:rPr>
        <w:t>ФЕ</w:t>
      </w:r>
      <w:r>
        <w:rPr>
          <w:rFonts w:eastAsia="Calibri"/>
          <w:sz w:val="28"/>
          <w:szCs w:val="28"/>
          <w:lang w:eastAsia="en-US"/>
        </w:rPr>
        <w:t>) – показатель, обратный фондоотдаче, характеризует стоимость основных производственных фондов, необходимую для производства 1 рубля товарной продукции, руб./руб</w:t>
      </w:r>
    </w:p>
    <w:p>
      <w:pPr>
        <w:pStyle w:val="Normal"/>
        <w:suppressAutoHyphens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62075" cy="409575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43100" cy="41910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б./руб.</w:t>
      </w:r>
    </w:p>
    <w:p>
      <w:pPr>
        <w:pStyle w:val="Normal"/>
        <w:suppressAutoHyphens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 Фондовооруженность (ФВ) – характеризует степень обеспеченности рабочих основными производственными фондами, тыс. руб./чел.</w:t>
      </w:r>
    </w:p>
    <w:p>
      <w:pPr>
        <w:pStyle w:val="Normal"/>
        <w:suppressAutoHyphens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52500" cy="447040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ЧСР.СП – среднесписочная численность рабочих основного и вспомогательного производств, чел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19225" cy="39052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б./чел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пределение показателей движения основных производственных фондов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 Коэффициент выбытия основных фондов (КВЫБ)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52500" cy="447040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390525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 Коэффициент ввода (обновления) основных фондов (КВВ)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38200" cy="447040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3500" cy="390525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: среднегодовая стоимость основных производственных фондов предприятия равна 1928,75 тыс. руб.; общая стоимость основных производственных фондов на конец отчетного года равна 2050 тыс. руб.; годовая сумма амортизационных отчислений предприятия равна 184,49 тыс.руб., средняя норма амортизации – 9,57 %; фондоотдача, фондоемкость и фондовооруженность соответственно равны 3,785 руб./руб.,0,264 руб./руб., 4,762 руб./чел.; коэффициенты выбытия и ввода основных фондов равны соответственно 0,111 и 0,276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Это свидетельствует о том, что предприятие в хорошем финансовом состоянии, у него есть все возможности для успешного функционирования в будущем, коэффициенты ввода и выбытия основных фондов показывают, что предприятие вовремя обновляет и вводит в эксплуатацию основные фонды и следит за амортизацией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3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аботы предприяти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решения задачи: оценка работы предприятия за год с точки зрения выполнения плановых показателей, степени использования ресурсов и внутренних резервов; определение недостатков в организации производства; выявление резервов повышения экономической эффективности производства и установление мероприятий, направленных на улучшение хозяйственной деятельности предприятия. Исходные данные приведены в таблице 3.1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.1 - Исходные данные для решения задачи №3</w:t>
      </w:r>
    </w:p>
    <w:tbl>
      <w:tblPr>
        <w:tblW w:w="9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74"/>
        <w:gridCol w:w="1286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ктически 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ъем производства продукции, тыс. тон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Товарная продукция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Выручка от реализации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Численность рабочих, 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Среднегодовая стоимость основных производственных фондов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Средний остаток оборотных средств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Затраты на производство и реализацию продукции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Прибыль от реализации материальных ценностей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Результат от внереализационных операций (прибыль +, убыток -)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70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а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четов (пример расчета при коэффициенте 1)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ение плановых и фактических показателей производительности труд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Комплексная выработка (КВ) – характеризует количество продукции, приходящееся на одного среднесписочного рабочего основного производства, тонн/чел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08990" cy="428625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ОП – объем производства продукции в натуральном выражении, тонн;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ЧОСН – среднесписочная численность основных рабочих, чел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18540" cy="39052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тонн/чел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33475" cy="390525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тонн/чел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ыработка (В) – характеризует размер товарной продукции, приходящейся на одного среднесписочного рабочего, тыс. руб./чел.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00100" cy="428625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  <w:tab/>
        <w:t>ТП – стоимость товарной продукции, тыс. руб.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СР.СП – среднесписочная численность рабочих основного вспомогательного производств, чел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тыс. руб./чел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3000" cy="390525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тыс. руб./чел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ределение плановых и фактических показателей использования основных производственных фондов (фондоотдачи, фондоемкости и фондовооруженности)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2.1 Фондоотдача (</w:t>
      </w:r>
      <w:r>
        <w:rPr>
          <w:rFonts w:eastAsia="Calibri"/>
          <w:iCs/>
          <w:sz w:val="28"/>
          <w:szCs w:val="28"/>
          <w:lang w:eastAsia="en-US"/>
        </w:rPr>
        <w:t>ФО</w:t>
      </w:r>
      <w:r>
        <w:rPr>
          <w:rFonts w:eastAsia="Calibri"/>
          <w:sz w:val="28"/>
          <w:szCs w:val="28"/>
          <w:lang w:eastAsia="en-US"/>
        </w:rPr>
        <w:t>) характеризует размер товарной продукции, приходящийся на 1 рубль стоимости основных производственных фондов, руб./руб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62025" cy="447040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Cs/>
          <w:sz w:val="28"/>
          <w:szCs w:val="28"/>
          <w:lang w:eastAsia="en-US"/>
        </w:rPr>
        <w:t>ТП –</w:t>
      </w:r>
      <w:r>
        <w:rPr>
          <w:rFonts w:eastAsia="Calibri"/>
          <w:sz w:val="28"/>
          <w:szCs w:val="28"/>
          <w:lang w:eastAsia="en-US"/>
        </w:rPr>
        <w:t xml:space="preserve"> стоимость товарной продукции предприятия,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8725" cy="390525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/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8725" cy="390525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/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2.2 Фондоемкость (</w:t>
      </w:r>
      <w:r>
        <w:rPr>
          <w:rFonts w:eastAsia="Calibri"/>
          <w:iCs/>
          <w:sz w:val="28"/>
          <w:szCs w:val="28"/>
          <w:lang w:eastAsia="en-US"/>
        </w:rPr>
        <w:t>ФЕ</w:t>
      </w:r>
      <w:r>
        <w:rPr>
          <w:rFonts w:eastAsia="Calibri"/>
          <w:sz w:val="28"/>
          <w:szCs w:val="28"/>
          <w:lang w:eastAsia="en-US"/>
        </w:rPr>
        <w:t>) – показатель, обратный фондоотдаче, характеризует стоимость основных производственных фондов, необходимую для производства 1 рубля товарной продукции, руб./руб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5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66875" cy="419100"/>
            <wp:effectExtent l="0" t="0" r="0" b="0"/>
            <wp:docPr id="6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/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76400" cy="419100"/>
            <wp:effectExtent l="0" t="0" r="0" b="0"/>
            <wp:docPr id="6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/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Фондовооруженность (ФВ) – характеризует степень обеспеченности рабочих основными производственными фондами, тыс. руб./чел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52500" cy="447040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где ЧСР.СП – среднесписочная численность рабочих основного и вспомогательного производств, чел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89990" cy="390525"/>
            <wp:effectExtent l="0" t="0" r="0" b="0"/>
            <wp:docPr id="6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/чел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09675" cy="3905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/чел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ределение показателей использования оборотных средств предприятия по плану и фактическ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 Коэффициент оборачиваемости оборотных средств (КОБ) характеризует количество оборотов, совершаемых оборотными средствами за анализируемый период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76300" cy="428625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ВР – выручка от реализации продукции, тыс. руб.;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ОССР – средний остаток оборотных средств,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81125" cy="390525"/>
            <wp:effectExtent l="0" t="0" r="0" b="0"/>
            <wp:docPr id="6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99540" cy="390525"/>
            <wp:effectExtent l="0" t="0" r="0" b="0"/>
            <wp:docPr id="6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3.2 Длительность одного оборота (ТОБ), дней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62000" cy="428625"/>
            <wp:effectExtent l="0" t="0" r="0" b="0"/>
            <wp:docPr id="6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Д – число дней в отчетном периоде (в данном примере Д=360 дней);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19225" cy="419100"/>
            <wp:effectExtent l="0" t="0" r="0" b="0"/>
            <wp:docPr id="6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дней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7640" cy="419100"/>
            <wp:effectExtent l="0" t="0" r="0" b="0"/>
            <wp:docPr id="7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дней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 Коэффициент закрепления средств в обороте (КЗ) – величина, обратная коэффициенту оборачиваемости, характеризует размер затрат оборотных средств (в копейках) для получения одного рубля выручки от реализации продукци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18540" cy="390525"/>
            <wp:effectExtent l="0" t="0" r="0" b="0"/>
            <wp:docPr id="7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где 100 – коэффициент перевода рублей в копейки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99540" cy="390525"/>
            <wp:effectExtent l="0" t="0" r="0" b="0"/>
            <wp:docPr id="7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7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ределение себестоимости единицы (СЕД) продукции по плану и фактически, руб./т.:</w:t>
      </w:r>
    </w:p>
    <w:p>
      <w:pPr>
        <w:pStyle w:val="Normal"/>
        <w:suppressAutoHyphens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71525" cy="3905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СПР – величина затрат на производство и реализацию продукции, тыс. руб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23975" cy="390525"/>
            <wp:effectExtent l="0" t="0" r="0" b="0"/>
            <wp:docPr id="7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/т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Фактически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66800" cy="3905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/т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пределение цены реализации единицы продукции (Ц) по плану и фактически, руб./т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6590" cy="3905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75690" cy="390525"/>
            <wp:effectExtent l="0" t="0" r="0" b="0"/>
            <wp:docPr id="7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/т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62025" cy="390525"/>
            <wp:effectExtent l="0" t="0" r="0" b="0"/>
            <wp:docPr id="7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/т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пределение затрат на 1 рубль товарной продукции (З1рТП) по плану и фактически, руб.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28675" cy="390525"/>
            <wp:effectExtent l="0" t="0" r="0" b="0"/>
            <wp:docPr id="8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3025" cy="390525"/>
            <wp:effectExtent l="0" t="0" r="0" b="0"/>
            <wp:docPr id="8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3025" cy="390525"/>
            <wp:effectExtent l="0" t="0" r="0" b="0"/>
            <wp:docPr id="8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пределение плановых и фактических показателей эффективности работы предприяти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 Прибыль от реализации продукции (ПР), тыс. руб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18540" cy="219075"/>
            <wp:effectExtent l="0" t="0" r="0" b="0"/>
            <wp:docPr id="8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4000" cy="219075"/>
            <wp:effectExtent l="0" t="0" r="0" b="0"/>
            <wp:docPr id="8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тыс.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4000" cy="219075"/>
            <wp:effectExtent l="0" t="0" r="0" b="0"/>
            <wp:docPr id="8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Балансовая прибыль предприятия (ПБ), тыс. руб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75740" cy="219075"/>
            <wp:effectExtent l="0" t="0" r="0" b="0"/>
            <wp:docPr id="8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66875" cy="219075"/>
            <wp:effectExtent l="0" t="0" r="0" b="0"/>
            <wp:docPr id="8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тыс. руб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66875" cy="219075"/>
            <wp:effectExtent l="0" t="0" r="0" b="0"/>
            <wp:docPr id="8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ПМ – прибыль от реализации материальных ценностей, тыс. руб.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ВО – результат от внереализационных операций (прибыль - прибавляется, убыток – вычитается), тыс. руб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7.3. Рентабельность продукции предприятия (Р) характеризует размер прибыли, получаемой предприятием с каждого рубля, затраченного на производство и реализацию данного вида продукции, %: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8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л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9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о плану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56690" cy="390525"/>
            <wp:effectExtent l="0" t="0" r="0" b="0"/>
            <wp:docPr id="9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%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75740" cy="390525"/>
            <wp:effectExtent l="0" t="0" r="0" b="0"/>
            <wp:docPr id="9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%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8. Используя полученные расчетным путем показатели, определить их относительное и абсолютное изменение путем сравнения данных за отчетный период с плановыми данными. Результаты расчетов целесообразно представить в таблице 3.2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.2. - Основные технико-экономические показатели работы предприятия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34"/>
        <w:gridCol w:w="887"/>
        <w:gridCol w:w="1134"/>
        <w:gridCol w:w="1276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ируемы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а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сит.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=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=3/2·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ъем производства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Товарная продукц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Выручка от реализац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Численность рабочих, чел.,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осно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Комплексная выработка, тонн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Выработка по товарной продукции, тыс. руб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Среднегодовая стоимость основных производственных фон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Фондоотдача, руб./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Фондоемкость, руб./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 Фондовооруженность, тыс. руб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 Средний остаток оборотных сред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 Коэффициент оборачи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7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0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 Длительность одного оборота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5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 Коэффициент закрепления средств в обороте,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 Затраты на производство и реализацию продукц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 Себестоимость единицы продукции, руб/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5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0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 Цена реализации продукции, руб./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 Затраты на 1 рубль товарной проду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 Прибыль от реализации продукц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 Балансовая прибыль предприят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 Рентабельность продук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78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: с точки зрения выполнения плановых показателей, предприятие год работало эффективно, степень использования ресурсов и внутренних резервов достаточно высокая; фактическая организация производства выше планируемой, что соответственно привело к перевыполнению плана и повышению всех показателей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экономической эффективности производства и улучшения хозяйственной деятельности предприятия необходимо повысить объем производства; постараться найти более выгодных поставщиков, чтобы снизить себестоимость продукции. Если предприятие выполнит эти рекомендации, то уменьшатся затраты, увеличится прибыль и, соответственно, увеличится рентабельность продукции. Фактически работа предприятия хорошо организованна и находится на высоком уровне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ая продукция - объем всей произведенной предприятием за определенный период (чаще всего за год) конечной продукции, исчисленный в денежном выражени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овая продукция - показатель советской статистики, представляет исчисленный в денежном выражении суммарный объем продукции, произведенной в определенной отрасли. Валовая продукция охватывает как конечную, завершенную, так и промежуточную, незавершенную продукцию, включая комплектующие изделия, полуфабрикаты, продукцию, изготовление которой только начато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ованная продукция - объем продукции в денежном выражении, проданной предприятием за определенный период и оплаченной покупателем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роизводственные фонды – это материальные активы, которыми предприятие владеет для использования в процессе производства или снабжения товарами и услугами, а также для предоставления в аренду другим лицам или осуществления административных функций, ожидаемый срок полезного использования, которых превышает один год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ортизационные отчисления – это средства в виде денег, направляемых на ремонт или строительство, изготовление новых основных средств. Сумма амортизационных отчислений включается в издержки производства (себестоимость) продукции и тем самым переходит в цену. Производитель обязан производить накопление амортизационных отчислений, откладывая их из выручки за проданную продукцию.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ндоотдача – объём произведенной за год (или другой период) продукции, приходящийся на 1 рубль основных фондов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Фондоотдача показывает, сколько продукции (в стоимостном выражении) произведено в данном периоде на </w:t>
      </w:r>
      <w:r>
        <w:rPr>
          <w:rFonts w:eastAsia="Calibri"/>
          <w:sz w:val="28"/>
          <w:szCs w:val="28"/>
          <w:lang w:eastAsia="en-US"/>
        </w:rPr>
        <w:t xml:space="preserve">1 </w:t>
      </w:r>
      <w:r>
        <w:rPr>
          <w:rFonts w:eastAsia="Calibri"/>
          <w:b/>
          <w:bCs/>
          <w:sz w:val="28"/>
          <w:szCs w:val="28"/>
          <w:lang w:eastAsia="en-US"/>
        </w:rPr>
        <w:t>руб. стоимости основных фондов. Чем лучше используются основные фонды, тем выше показатель фондоотдачи. Одной из главных причин, ухудшающих показатель фондоотдачи, является медленное освоение вводимых в действие основных средств. И напротив, сокращение сроков ввода в эксплуатацию новых объектов основных средств позволяет ускорить оборот производственных фондов и тем самым замедлить наступление морального износа основных средств предприятия, повысить эффективность его экономической деятельности.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Фондоемкость – </w:t>
      </w:r>
      <w:r>
        <w:rPr>
          <w:rFonts w:eastAsia="Calibri"/>
          <w:sz w:val="28"/>
          <w:szCs w:val="28"/>
          <w:lang w:eastAsia="en-US"/>
        </w:rPr>
        <w:t xml:space="preserve">показатель, обратный фондоотдаче. Он характеризует стоимость основных производственных фондов, приходящихся на единицу стоимости выпускаемой продукции. </w:t>
      </w:r>
      <w:r>
        <w:rPr>
          <w:rFonts w:eastAsia="Calibri"/>
          <w:b/>
          <w:bCs/>
          <w:sz w:val="28"/>
          <w:szCs w:val="28"/>
          <w:lang w:eastAsia="en-US"/>
        </w:rPr>
        <w:t>Снижение фондоемкости означает экономию капитала, участвующего в производстве.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Фондовооруженность </w:t>
      </w:r>
      <w:r>
        <w:rPr>
          <w:rFonts w:eastAsia="Calibri"/>
          <w:sz w:val="28"/>
          <w:szCs w:val="28"/>
          <w:lang w:eastAsia="en-US"/>
        </w:rPr>
        <w:t>труда выражается отношением среднегодовой стоимости основных промышленно-производственных фондов (по первоначальной оценке) к количеству рабочих в наиболее продолжительную смену. Показатель отражает степень обеспеченности рабочих средствами труда (основными фондами)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выработка – характеризует количество продукции, приходящееся на одного среднесписочного рабочего основного производства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ка – количество производимой продукции, оказываемых услуг одним работником в единицу времен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оборачиваемости оборотных средств – коэффициент, характеризующий время, затрачиваемое на движение оборотных средств компани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закрепления средств в обороте – величина, обратная коэффициенту оборачиваемости, характеризует размер затрат оборотных средств (в копейках) для получения одного рубля выручки от реализации продукци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бестоимость продукции – экономический показатель, включающий затраты на потребленные средства производства и на оплату труда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а реализации – цена, по которой продается или реализуется товар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ль от реализации – прибыль, рассчитываемая как разность между торговой наценкой и издержками обращени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нсовая прибыль - общая, суммарная прибыль предприятия, полученная за определенный период от всех видов производственной и непроизводственной деятельности предприятия, зафиксированных в его бухгалтерском балансе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нтабельность продукции - отношение прибыли от реализации продукции к полным издержкам (себестоимости) ее производства и обращения.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en-US" w:eastAsia="ru-RU"/>
        </w:rPr>
      </w:pPr>
      <w:r>
        <w:rPr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16.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Тема:</w:t>
      </w:r>
      <w:r>
        <w:rPr>
          <w:rFonts w:eastAsia="Calibri"/>
          <w:bCs/>
          <w:sz w:val="28"/>
          <w:szCs w:val="28"/>
          <w:lang w:eastAsia="en-US"/>
        </w:rPr>
        <w:t xml:space="preserve">  Расчет производственной мощност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изучение сущности и порядка определения важнейших показателей производственной программы предприят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1620" w:hanging="360"/>
        <w:jc w:val="center"/>
        <w:outlineLvl w:val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расчета производственной программы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1.Производственная мощность ПАС.</w:t>
      </w:r>
    </w:p>
    <w:p>
      <w:pPr>
        <w:pStyle w:val="Normal"/>
        <w:suppressAutoHyphens w:val="false"/>
        <w:spacing w:before="280" w:after="280"/>
        <w:rPr/>
      </w:pPr>
      <w:r>
        <w:rPr>
          <w:b/>
          <w:i/>
          <w:iCs/>
          <w:sz w:val="28"/>
          <w:szCs w:val="28"/>
          <w:lang w:eastAsia="ru-RU"/>
        </w:rPr>
        <w:t>Производственная мощность (ПМ)</w:t>
      </w:r>
      <w:r>
        <w:rPr>
          <w:sz w:val="28"/>
          <w:szCs w:val="28"/>
          <w:lang w:eastAsia="ru-RU"/>
        </w:rPr>
        <w:t> предприятия автосервиса – это максимально возможный (нормативный) общий годовой объем реализации услуг и продукции при полном использовании оборудования и производственной площади с учетом примененных (в отчетный период) и предусмотренных (для планового периода) мероприятий по внедрению передовой технологии и научной организации труда и производства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ают: максимальную, плановую и фактическую производственные мощност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i/>
          <w:iCs/>
          <w:sz w:val="28"/>
          <w:szCs w:val="28"/>
          <w:lang w:eastAsia="ru-RU"/>
        </w:rPr>
        <w:t>Максимальная ПМ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рассчитывается исходя из максимально возможного времени использования оборудования, площади и ресурсов при условии, что на 4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 производственной площади работает 1 работник в одну смену, или на 1,7 работника больше, чем в одну смену. Максимально возможное время – это время суток и календарные дни года, на протяжении которых существует спрос на работы и услуги. При этом режим работы предприятия автосервиса отвечает режиму спроса.</w:t>
      </w:r>
    </w:p>
    <w:p>
      <w:pPr>
        <w:pStyle w:val="Normal"/>
        <w:suppressAutoHyphens w:val="false"/>
        <w:spacing w:before="280" w:after="280"/>
        <w:rPr/>
      </w:pPr>
      <w:r>
        <w:rPr>
          <w:b/>
          <w:i/>
          <w:iCs/>
          <w:sz w:val="28"/>
          <w:szCs w:val="28"/>
          <w:lang w:eastAsia="ru-RU"/>
        </w:rPr>
        <w:t>Плановая ПМ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пределяется плановым числом работников, плановым временем работы и плановыми технико-экономическими показателям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i/>
          <w:iCs/>
          <w:sz w:val="28"/>
          <w:szCs w:val="28"/>
          <w:lang w:eastAsia="ru-RU"/>
        </w:rPr>
        <w:t>Фактическая ПМ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– фактически получается по результатам работы и отражается в бухгалтерских и других отчетах предприятия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енная мощность предприятия автосервиса складывается из производственных мощностей рабочих мест.</w:t>
      </w:r>
    </w:p>
    <w:p>
      <w:pPr>
        <w:pStyle w:val="Normal"/>
        <w:suppressAutoHyphens w:val="false"/>
        <w:spacing w:before="280" w:after="280"/>
        <w:rPr/>
      </w:pPr>
      <w:r>
        <w:rPr>
          <w:b/>
          <w:i/>
          <w:iCs/>
          <w:sz w:val="28"/>
          <w:szCs w:val="28"/>
          <w:lang w:eastAsia="ru-RU"/>
        </w:rPr>
        <w:t>Производственная мощность рабочего места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– максимально возможный (нормативный) общий годовой объем услуг, полученный на одном рабочем месте при условии полного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использования производственного оборудования и производственнойплощади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 учетом фонда рабочего времени, фактического числа работников на рабочем месте и нормативной часовой производительности работника.</w:t>
      </w:r>
    </w:p>
    <w:p>
      <w:pPr>
        <w:pStyle w:val="Normal"/>
        <w:suppressAutoHyphens w:val="false"/>
        <w:spacing w:before="280" w:after="280"/>
        <w:rPr/>
      </w:pPr>
      <w:r>
        <w:rPr>
          <w:b/>
          <w:i/>
          <w:iCs/>
          <w:sz w:val="28"/>
          <w:szCs w:val="28"/>
          <w:lang w:eastAsia="ru-RU"/>
        </w:rPr>
        <w:t>Нормативная трудоемкость</w:t>
      </w:r>
      <w:r>
        <w:rPr>
          <w:sz w:val="28"/>
          <w:szCs w:val="28"/>
          <w:lang w:eastAsia="ru-RU"/>
        </w:rPr>
        <w:t> – трудоемкость работ, которая определяет затраты времени работников на выполнение операций технического обслуживания и ремонта и включает в себя затраты оперативного подготовительно-заключительного времени и на обслуживание рабочего места и отдыха. Нормативная трудоемкость измеряется в человеко-часах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енная мощность рассчитывается отдельно по ручным и механизированным работам.</w:t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sz w:val="28"/>
          <w:szCs w:val="28"/>
          <w:lang w:eastAsia="ru-RU"/>
        </w:rPr>
        <w:t>Ручные работы</w:t>
      </w:r>
      <w:r>
        <w:rPr>
          <w:sz w:val="28"/>
          <w:szCs w:val="28"/>
          <w:lang w:eastAsia="ru-RU"/>
        </w:rPr>
        <w:t> – работы, которые выполняются работником при помощи инструмента и оборудования при условии, что трудоемкость работ определяется квалификацией, опытом и другими характеристиками работника.</w:t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sz w:val="28"/>
          <w:szCs w:val="28"/>
          <w:lang w:eastAsia="ru-RU"/>
        </w:rPr>
        <w:t>Механизированные работы</w:t>
      </w:r>
      <w:r>
        <w:rPr>
          <w:sz w:val="28"/>
          <w:szCs w:val="28"/>
          <w:lang w:eastAsia="ru-RU"/>
        </w:rPr>
        <w:t> – работы, которые выполняются работником на оборудовании или оборудованием под присмотром работника, при условии, что трудоемкость и продолжительность работ зависят от оборудования, а не от работника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енная мощность при ручных работах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3" name="Прямоугольник 29" descr="Описание: https://studfiles.net/html/2706/1275/html_Za25dH4qgj.IRmN/img-OVlWX9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190500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где Т</w:t>
      </w:r>
      <w:r>
        <w:rPr>
          <w:sz w:val="28"/>
          <w:szCs w:val="28"/>
          <w:vertAlign w:val="subscript"/>
          <w:lang w:eastAsia="ru-RU"/>
        </w:rPr>
        <w:t>р.ч.</w:t>
      </w:r>
      <w:r>
        <w:rPr>
          <w:sz w:val="28"/>
          <w:szCs w:val="28"/>
          <w:lang w:eastAsia="ru-RU"/>
        </w:rPr>
        <w:t> – суммарный фонд рабочего времени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η</w:t>
      </w:r>
      <w:r>
        <w:rPr>
          <w:sz w:val="28"/>
          <w:szCs w:val="28"/>
          <w:vertAlign w:val="subscript"/>
          <w:lang w:eastAsia="ru-RU"/>
        </w:rPr>
        <w:t>ч</w:t>
      </w:r>
      <w:r>
        <w:rPr>
          <w:i/>
          <w:iCs/>
          <w:sz w:val="28"/>
          <w:szCs w:val="28"/>
          <w:lang w:eastAsia="ru-RU"/>
        </w:rPr>
        <w:t> – </w:t>
      </w:r>
      <w:r>
        <w:rPr>
          <w:sz w:val="28"/>
          <w:szCs w:val="28"/>
          <w:lang w:eastAsia="ru-RU"/>
        </w:rPr>
        <w:t>коэффициент использования рабочего времени (η</w:t>
      </w:r>
      <w:r>
        <w:rPr>
          <w:sz w:val="28"/>
          <w:szCs w:val="28"/>
          <w:vertAlign w:val="subscript"/>
          <w:lang w:eastAsia="ru-RU"/>
        </w:rPr>
        <w:t>ч </w:t>
      </w:r>
      <w:r>
        <w:rPr>
          <w:sz w:val="28"/>
          <w:szCs w:val="28"/>
          <w:lang w:eastAsia="ru-RU"/>
        </w:rPr>
        <w:t>= 0,8…0,9)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η</w:t>
      </w:r>
      <w:r>
        <w:rPr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> – коэффициент технической готовности оборудования (η</w:t>
      </w:r>
      <w:r>
        <w:rPr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> = 0,95)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η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> – коэффициент сезонности, зависящий от вида услуг (η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> = 0,75)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коэффициентов должно быть определено по статистическим данным и расчетам каждой станции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арный фонд рабочего времени определяется при расчете максимальной мощности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5" name="Прямоугольник 28" descr="Описание: https://studfiles.net/html/2706/1275/html_Za25dH4qgj.IRmN/img-Q7G0Z5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14550" cy="381000"/>
            <wp:effectExtent l="0" t="0" r="0" b="0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где D</w:t>
      </w:r>
      <w:r>
        <w:rPr>
          <w:sz w:val="28"/>
          <w:szCs w:val="28"/>
          <w:vertAlign w:val="subscript"/>
          <w:lang w:eastAsia="ru-RU"/>
        </w:rPr>
        <w:t>к</w:t>
      </w:r>
      <w:r>
        <w:rPr>
          <w:sz w:val="28"/>
          <w:szCs w:val="28"/>
          <w:lang w:eastAsia="ru-RU"/>
        </w:rPr>
        <w:t> – календарные дни (365)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D</w:t>
      </w:r>
      <w:r>
        <w:rPr>
          <w:sz w:val="28"/>
          <w:szCs w:val="28"/>
          <w:vertAlign w:val="subscript"/>
          <w:lang w:eastAsia="ru-RU"/>
        </w:rPr>
        <w:t>в</w:t>
      </w:r>
      <w:r>
        <w:rPr>
          <w:sz w:val="28"/>
          <w:szCs w:val="28"/>
          <w:lang w:eastAsia="ru-RU"/>
        </w:rPr>
        <w:t> – выходные дни, в которые СТО не работает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D</w:t>
      </w:r>
      <w:r>
        <w:rPr>
          <w:sz w:val="28"/>
          <w:szCs w:val="28"/>
          <w:vertAlign w:val="subscript"/>
          <w:lang w:eastAsia="ru-RU"/>
        </w:rPr>
        <w:t>c</w:t>
      </w:r>
      <w:r>
        <w:rPr>
          <w:sz w:val="28"/>
          <w:szCs w:val="28"/>
          <w:lang w:eastAsia="ru-RU"/>
        </w:rPr>
        <w:t> – праздничные дни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t</w:t>
      </w:r>
      <w:r>
        <w:rPr>
          <w:sz w:val="28"/>
          <w:szCs w:val="28"/>
          <w:vertAlign w:val="subscript"/>
          <w:lang w:eastAsia="ru-RU"/>
        </w:rPr>
        <w:t>з</w:t>
      </w:r>
      <w:r>
        <w:rPr>
          <w:sz w:val="28"/>
          <w:szCs w:val="28"/>
          <w:lang w:eastAsia="ru-RU"/>
        </w:rPr>
        <w:t> – время работы станции за сутки, ч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t</w:t>
      </w:r>
      <w:r>
        <w:rPr>
          <w:sz w:val="28"/>
          <w:szCs w:val="28"/>
          <w:vertAlign w:val="subscript"/>
          <w:lang w:eastAsia="ru-RU"/>
        </w:rPr>
        <w:t>сз</w:t>
      </w:r>
      <w:r>
        <w:rPr>
          <w:sz w:val="28"/>
          <w:szCs w:val="28"/>
          <w:lang w:eastAsia="ru-RU"/>
        </w:rPr>
        <w:t> – время сокращения рабочего времени в предпраздничные дни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P – число работников на 12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 (пост)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F – площадь СТО,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m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 – площадь одного поста, m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 = 12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енная мощность при механизированных работах определяется по пропускной способности оборудования (покрасочных камер, стенда регулирования углов установки колес, отделений мойки, зарядки аккумуляторов и т.д.)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810</wp:posOffset>
            </wp:positionH>
            <wp:positionV relativeFrom="paragraph">
              <wp:posOffset>85090</wp:posOffset>
            </wp:positionV>
            <wp:extent cx="4229100" cy="3175000"/>
            <wp:effectExtent l="0" t="0" r="0" b="0"/>
            <wp:wrapSquare wrapText="bothSides"/>
            <wp:docPr id="9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3554" t="16811" r="27558" b="1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Примечание. М</w:t>
      </w:r>
      <w:r>
        <w:rPr>
          <w:sz w:val="28"/>
          <w:szCs w:val="28"/>
          <w:vertAlign w:val="subscript"/>
          <w:lang w:eastAsia="ru-RU"/>
        </w:rPr>
        <w:t>н</w:t>
      </w:r>
      <w:r>
        <w:rPr>
          <w:sz w:val="28"/>
          <w:szCs w:val="28"/>
          <w:lang w:eastAsia="ru-RU"/>
        </w:rPr>
        <w:t> и М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> – производственные мощности соответственно в натуральном и стоимостном выражениях; Т</w:t>
      </w:r>
      <w:r>
        <w:rPr>
          <w:sz w:val="28"/>
          <w:szCs w:val="28"/>
          <w:vertAlign w:val="subscript"/>
          <w:lang w:eastAsia="ru-RU"/>
        </w:rPr>
        <w:t>об</w:t>
      </w:r>
      <w:r>
        <w:rPr>
          <w:sz w:val="28"/>
          <w:szCs w:val="28"/>
          <w:lang w:eastAsia="ru-RU"/>
        </w:rPr>
        <w:t> – общий фонд времени работы основного оборудования, ч; q – коэффициент экстенсивного использования оборудования (рассчитывается по графикам планово-предупредительного ремонта или определяется по фактическим данным); С – средневзвешенная стоимость работы по заказу на посту (участке), р.; R – ритм линии мойки, мин; t</w:t>
      </w:r>
      <w:r>
        <w:rPr>
          <w:sz w:val="28"/>
          <w:szCs w:val="28"/>
          <w:vertAlign w:val="subscript"/>
          <w:lang w:eastAsia="ru-RU"/>
        </w:rPr>
        <w:t>н</w:t>
      </w:r>
      <w:r>
        <w:rPr>
          <w:sz w:val="28"/>
          <w:szCs w:val="28"/>
          <w:lang w:eastAsia="ru-RU"/>
        </w:rPr>
        <w:t> – средневзвешенная норма времени на выполнение работ по одному заказу на основном оборудовании; K – число окрасочных камер на участке; А – число автомобилей, одновременно окрашиваемых в камере, ед.; Ш – число шкафов для зарядки аккумуляторных батарей, ед.; В – максимальное число аккумуляторных батарей, одновременно заряжаемых в шкафу, ед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счете плановой мощности исходят из планового числа работников, их фонда рабочего времени и планового количества оборудования и времени его использования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ая мощность определяется по числу оплаченных клиентурой нормо-часов на протяжении планового периода времени.</w:t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2.Расчет производственной программы АТП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тдельные технологические и производственные процессы АТП в целом влияет количество автомобилей, условия и режимы их эксплуатации. Это определяет производственную программу по видам и работам ТО и ТР, число исполнителей, площади, технологическое оборудование и т.д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енная программа может рассчитываться по видам ТО (ТО-1, ТО-2, ТО-3 и т.д.), ТР, КР автомобилей и агрегатов, исчисляемых за год, месяц, смену. Производственная программа может определяться в целом по предприятию или группам автомобилей (по типам, маркам), а также по зонам, участкам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у расчета производственной программы положены нормативы регламентированные 1-ой и 2-ой частями “Положения о техническом обслуживании и ремонте подвижного состава автомобильного транспорта” и “Общесоюзными нормами технологического проектирования предприятий для автомобильного транспорта” (ОНТП-АТП-СТ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i/>
          <w:iCs/>
          <w:sz w:val="28"/>
          <w:szCs w:val="28"/>
          <w:lang w:eastAsia="ru-RU"/>
        </w:rPr>
        <w:t>Пример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расчета максимальной и плановой производственной мощности и ее использования.</w:t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sz w:val="28"/>
          <w:szCs w:val="28"/>
          <w:lang w:eastAsia="ru-RU"/>
        </w:rPr>
        <w:t>Исходные данные:</w:t>
      </w:r>
      <w:r>
        <w:rPr>
          <w:sz w:val="28"/>
          <w:szCs w:val="28"/>
          <w:lang w:eastAsia="ru-RU"/>
        </w:rPr>
        <w:t xml:space="preserve"> СТО имеет общую производственную площадь подразделений  </w:t>
      </w:r>
      <w:r>
        <w:rPr>
          <w:i/>
          <w:iCs/>
          <w:sz w:val="28"/>
          <w:szCs w:val="28"/>
          <w:lang w:eastAsia="ru-RU"/>
        </w:rPr>
        <w:t>F</w:t>
      </w:r>
      <w:r>
        <w:rPr>
          <w:sz w:val="28"/>
          <w:szCs w:val="28"/>
          <w:lang w:eastAsia="ru-RU"/>
        </w:rPr>
        <w:t> = 20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 и определенное количество оборудования (табл.)</w:t>
      </w:r>
    </w:p>
    <w:p>
      <w:pPr>
        <w:pStyle w:val="Normal"/>
        <w:suppressAutoHyphens w:val="false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ходные данные для расчета производственной мощности.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8"/>
        <w:gridCol w:w="546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</w:tblGrid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ста</w:t>
            </w:r>
          </w:p>
        </w:tc>
        <w:tc>
          <w:tcPr>
            <w:tcW w:w="87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работников, чел.</w:t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р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гнос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номонтажные рабо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двигател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улировка углов установки коле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аска автомобил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электрооборуд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топливной аппарату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матурный участ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</w:t>
            </w:r>
          </w:p>
        </w:tc>
        <w:tc>
          <w:tcPr>
            <w:tcW w:w="87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установок, шт.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лкон, мотор-тесте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нд шиномонтажны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мн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мн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нд развал-сход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расочно-сушильные каме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мн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мн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оруд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мн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арочный полуавтома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ая производственная мощность рассчитывается в такой последовательности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Число постов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8" name="Прямоугольник 19" descr="Описание: https://studfiles.net/html/2706/1275/html_Za25dH4qgj.IRmN/img-Qj0OKD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381000"/>
            <wp:effectExtent l="0" t="0" r="0" b="0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Число работников, работающих на постах: 3 – в одну смену или 5 – в 1,5…2 смены.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3.Общее число работников СТО при режиме работы t</w:t>
      </w:r>
      <w:r>
        <w:rPr>
          <w:sz w:val="28"/>
          <w:szCs w:val="28"/>
          <w:vertAlign w:val="subscript"/>
          <w:lang w:eastAsia="ru-RU"/>
        </w:rPr>
        <w:t>з</w:t>
      </w:r>
      <w:r>
        <w:rPr>
          <w:sz w:val="28"/>
          <w:szCs w:val="28"/>
          <w:lang w:eastAsia="ru-RU"/>
        </w:rPr>
        <w:t> = 14 часов без выходных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ой фонд рабочего времени: 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190500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очное число работников на постах: 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209550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явочное число работников СТО с учетом режима работы при годовом фонде рабочего времени одного работника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2" name="Прямоугольник 16" descr="Описание: https://studfiles.net/html/2706/1275/html_Za25dH4qgj.IRmN/img-4dJhkl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= 1940 ч.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3" name="Прямоугольник 15" descr="Описание: https://studfiles.net/html/2706/1275/html_Za25dH4qgj.IRmN/img-OKgqQv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0" cy="400050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Производственная мощность</w:t>
      </w:r>
      <w:r>
        <w:rPr>
          <w:sz w:val="28"/>
          <w:szCs w:val="28"/>
          <w:lang w:eastAsia="ru-RU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5" name="Прямоугольник 14" descr="Описание: https://studfiles.net/html/2706/1275/html_Za25dH4qgj.IRmN/img-wA8Np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0" cy="190500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енная мощность в зависимости от режима работы рассчитывается с учетом данных табл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ые данные</w:t>
      </w:r>
    </w:p>
    <w:tbl>
      <w:tblPr>
        <w:tblW w:w="95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5"/>
        <w:gridCol w:w="1826"/>
        <w:gridCol w:w="1795"/>
        <w:gridCol w:w="2854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точный режим работы, 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вочное число работников, чел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тельность, нормо-час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выходны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239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выходно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696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выходны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736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выходных (фактическое состояние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75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использования мощности (относительно максимальной)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1 смена без выходных)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209550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1,5 смены, 1 выходной)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190500"/>
            <wp:effectExtent l="0" t="0" r="0" b="0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1 смена, 2 выходных)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9050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енная плановая мощность рассчитывается отдельно по ручным и механизированным работам с учетом наличия числа работников и оборудования (табл.).</w:t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sz w:val="28"/>
          <w:szCs w:val="28"/>
          <w:lang w:eastAsia="ru-RU"/>
        </w:rPr>
        <w:t>Пример расчета плановой ПМ по механизированным работам</w:t>
      </w:r>
      <w:r>
        <w:rPr>
          <w:sz w:val="28"/>
          <w:szCs w:val="28"/>
          <w:lang w:eastAsia="ru-RU"/>
        </w:rPr>
        <w:t> – регулирование углов установки управляемых колес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ые данные: фактическое число работников – 1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норма времени на одно регулирование t</w:t>
      </w:r>
      <w:r>
        <w:rPr>
          <w:sz w:val="28"/>
          <w:szCs w:val="28"/>
          <w:vertAlign w:val="subscript"/>
          <w:lang w:eastAsia="ru-RU"/>
        </w:rPr>
        <w:t>р </w:t>
      </w:r>
      <w:r>
        <w:rPr>
          <w:sz w:val="28"/>
          <w:szCs w:val="28"/>
          <w:lang w:eastAsia="ru-RU"/>
        </w:rPr>
        <w:t>= 0,78 чел-ч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годовой фонд времени оборудования Т</w:t>
      </w:r>
      <w:r>
        <w:rPr>
          <w:sz w:val="28"/>
          <w:szCs w:val="28"/>
          <w:vertAlign w:val="subscript"/>
          <w:lang w:eastAsia="ru-RU"/>
        </w:rPr>
        <w:t>рч</w:t>
      </w:r>
      <w:r>
        <w:rPr>
          <w:sz w:val="28"/>
          <w:szCs w:val="28"/>
          <w:lang w:eastAsia="ru-RU"/>
        </w:rPr>
        <w:t> =1998 ч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коэффициент использования рабочего времени η</w:t>
      </w:r>
      <w:r>
        <w:rPr>
          <w:sz w:val="28"/>
          <w:szCs w:val="28"/>
          <w:vertAlign w:val="subscript"/>
          <w:lang w:eastAsia="ru-RU"/>
        </w:rPr>
        <w:t>ч</w:t>
      </w:r>
      <w:r>
        <w:rPr>
          <w:sz w:val="28"/>
          <w:szCs w:val="28"/>
          <w:lang w:eastAsia="ru-RU"/>
        </w:rPr>
        <w:t> = 0,9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коэффициент технической готовности оборудования (организации производства) η</w:t>
      </w:r>
      <w:r>
        <w:rPr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>= 0,9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коэффициент сезонности (загруженности) η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> =0,75;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0" name="Прямоугольник 10" descr="Описание: https://studfiles.net/html/2706/1275/html_Za25dH4qgj.IRmN/img-KcfAS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190500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регулировок за год: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2" name="Прямоугольник 9" descr="Описание: https://studfiles.net/html/2706/1275/html_Za25dH4qgj.IRmN/img-NnzPo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0005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латных нормо-часов за год: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4" name="Прямоугольник 8" descr="Описание: https://studfiles.net/html/2706/1275/html_Za25dH4qgj.IRmN/img-TpSuWp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90500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латных нормо-часов, которые должен выполнить 1 работник за месяц: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6" name="Прямоугольник 7" descr="Описание: https://studfiles.net/html/2706/1275/html_Za25dH4qgj.IRmN/img-ExpSA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90500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ой доход с рабочего места при цене 500 руб. за 1 час: 1218 ∙ 500 = 609000 руб. ; за месяц: 110,7 ∙ 500 = 55350 руб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7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17.</w:t>
      </w:r>
    </w:p>
    <w:p>
      <w:pPr>
        <w:pStyle w:val="Normal"/>
        <w:suppressAutoHyphens w:val="false"/>
        <w:ind w:left="57" w:firstLine="709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ема: </w:t>
      </w:r>
      <w:r>
        <w:rPr>
          <w:rFonts w:eastAsia="Calibri"/>
          <w:bCs/>
          <w:sz w:val="28"/>
          <w:szCs w:val="28"/>
          <w:lang w:eastAsia="en-US"/>
        </w:rPr>
        <w:t xml:space="preserve">Бизнес-план как одна из основных форм внутрифирменного планирования. Типы бизнес-планов. </w:t>
      </w:r>
    </w:p>
    <w:p>
      <w:pPr>
        <w:pStyle w:val="Normal"/>
        <w:suppressAutoHyphens w:val="false"/>
        <w:ind w:left="57" w:firstLine="709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sz w:val="28"/>
          <w:szCs w:val="28"/>
          <w:lang w:eastAsia="ru-RU"/>
        </w:rPr>
        <w:t>изучение сущности, типов и порядка составления бизнес-план. Типы бизнес-планов. Изучение основных требований к составлению и написанию бизнес плана.</w:t>
      </w:r>
    </w:p>
    <w:p>
      <w:pPr>
        <w:pStyle w:val="Normal"/>
        <w:suppressAutoHyphens w:val="false"/>
        <w:ind w:left="57" w:firstLine="709"/>
        <w:rPr/>
      </w:pPr>
      <w:r>
        <w:rPr>
          <w:b/>
          <w:sz w:val="28"/>
          <w:szCs w:val="28"/>
          <w:lang w:eastAsia="ru-RU"/>
        </w:rPr>
        <w:t>Задание 1. Дать определение бизнес план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 w:before="200" w:after="0"/>
        <w:ind w:left="57" w:firstLine="709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дание 2. Описать типы бизнес-планов, их основные особенности</w:t>
      </w:r>
    </w:p>
    <w:p>
      <w:pPr>
        <w:pStyle w:val="Normal"/>
        <w:suppressAutoHyphens w:val="false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18.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Тема:</w:t>
      </w:r>
      <w:r>
        <w:rPr>
          <w:rFonts w:eastAsia="Calibri"/>
          <w:bCs/>
          <w:sz w:val="28"/>
          <w:szCs w:val="28"/>
          <w:lang w:eastAsia="en-US"/>
        </w:rPr>
        <w:t xml:space="preserve">  Основные требования по составлению и написанию бизнес плана.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Изучение основных требований к составлению и написанию бизнес план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пишите структуру бизнес-плана.</w:t>
      </w:r>
    </w:p>
    <w:p>
      <w:pPr>
        <w:pStyle w:val="Normal"/>
        <w:widowControl w:val="false"/>
        <w:snapToGrid w:val="false"/>
        <w:ind w:firstLine="284"/>
        <w:jc w:val="both"/>
        <w:rPr>
          <w:rFonts w:ascii="Calibri" w:hAnsi="Calibri" w:eastAsia="Calibri" w:cs="Calibri"/>
          <w:b/>
          <w:b/>
          <w:i/>
          <w:i/>
          <w:sz w:val="24"/>
          <w:szCs w:val="22"/>
          <w:lang w:eastAsia="ru-RU"/>
        </w:rPr>
      </w:pPr>
      <w:r>
        <w:rPr>
          <w:rFonts w:eastAsia="Calibri" w:cs="Calibri" w:ascii="Calibri" w:hAnsi="Calibri"/>
          <w:b/>
          <w:i/>
          <w:sz w:val="24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2. Укажите основные требования по составлению и написанию бизнес плана.</w:t>
      </w:r>
    </w:p>
    <w:p>
      <w:pPr>
        <w:pStyle w:val="Normal"/>
        <w:widowControl w:val="false"/>
        <w:snapToGrid w:val="false"/>
        <w:ind w:firstLine="284"/>
        <w:jc w:val="both"/>
        <w:rPr>
          <w:rFonts w:eastAsia="Calibri"/>
          <w:b/>
          <w:b/>
          <w:i/>
          <w:i/>
          <w:sz w:val="24"/>
          <w:szCs w:val="28"/>
          <w:lang w:eastAsia="ru-RU"/>
        </w:rPr>
      </w:pPr>
      <w:r>
        <w:rPr>
          <w:rFonts w:eastAsia="Calibri"/>
          <w:b/>
          <w:i/>
          <w:sz w:val="24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19.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Тема:</w:t>
      </w:r>
      <w:r>
        <w:rPr>
          <w:rFonts w:eastAsia="Calibri"/>
          <w:bCs/>
          <w:sz w:val="28"/>
          <w:szCs w:val="28"/>
          <w:lang w:eastAsia="en-US"/>
        </w:rPr>
        <w:t xml:space="preserve">  Структура и содержание бизнес-плана: резюме, история своего бизнеса, описание продуктов (услуг), описание дел в отрасли и товарных рынков, оценка и выбор конкурентной стратеги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Изучение структуры и содержания бизнес-плана: резюме, история своего бизнеса, описание продуктов (услуг), описание дел в отрасли и товарных рынков, оценка и выбор конкурентной стратег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.</w:t>
      </w:r>
      <w:r>
        <w:rPr>
          <w:rFonts w:eastAsia="Calibri"/>
          <w:sz w:val="28"/>
          <w:szCs w:val="28"/>
          <w:lang w:eastAsia="en-US"/>
        </w:rPr>
        <w:t xml:space="preserve"> Опишите структуру и содержание бизнес-план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2.</w:t>
      </w:r>
      <w:r>
        <w:rPr>
          <w:rFonts w:eastAsia="Calibri"/>
          <w:sz w:val="28"/>
          <w:szCs w:val="28"/>
          <w:lang w:eastAsia="en-US"/>
        </w:rPr>
        <w:t xml:space="preserve"> Опишите структуру резюме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3.</w:t>
      </w:r>
      <w:r>
        <w:rPr>
          <w:rFonts w:eastAsia="Calibri"/>
          <w:sz w:val="28"/>
          <w:szCs w:val="28"/>
          <w:lang w:eastAsia="en-US"/>
        </w:rPr>
        <w:t xml:space="preserve"> Опишите цель и содержание раздела история бизнес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ние 4. </w:t>
      </w:r>
      <w:r>
        <w:rPr>
          <w:rFonts w:eastAsia="Calibri"/>
          <w:sz w:val="28"/>
          <w:szCs w:val="28"/>
          <w:lang w:eastAsia="en-US"/>
        </w:rPr>
        <w:t>Дайте характеристику разделу описание товаров/услуг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 5. </w:t>
      </w:r>
      <w:r>
        <w:rPr>
          <w:rFonts w:eastAsia="Calibri"/>
          <w:sz w:val="28"/>
          <w:szCs w:val="28"/>
          <w:lang w:eastAsia="en-US"/>
        </w:rPr>
        <w:t>Опишите требование к составлению анализа положения дел в отрасли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6.</w:t>
      </w:r>
      <w:r>
        <w:rPr>
          <w:rFonts w:eastAsia="Calibri"/>
          <w:sz w:val="28"/>
          <w:szCs w:val="28"/>
          <w:lang w:eastAsia="en-US"/>
        </w:rPr>
        <w:t xml:space="preserve"> Опишите раздел оценки конкурентов и выбор конкурентной стратеги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280" w:after="28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20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руктура и содержание бизнес-плана: производственный план, план маркетинга, организационный план, финансовый план и оценка риска, план исследований и разработок, приложения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труктуры и содержания бизнес-плана: производственный план, план маркетинга, организационный план, финансовый план и оценка риска, план исследований и разработок, приложе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Опишите план производства.</w:t>
      </w:r>
    </w:p>
    <w:p>
      <w:pPr>
        <w:pStyle w:val="Style13"/>
        <w:ind w:lef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пишите план маркетинга.</w:t>
      </w:r>
    </w:p>
    <w:p>
      <w:pPr>
        <w:pStyle w:val="Style13"/>
        <w:ind w:lef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Опишите организационный план.</w:t>
      </w:r>
    </w:p>
    <w:p>
      <w:pPr>
        <w:pStyle w:val="Style13"/>
        <w:ind w:lef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Опишите финансовый план.</w:t>
      </w:r>
    </w:p>
    <w:p>
      <w:pPr>
        <w:pStyle w:val="Style13"/>
        <w:ind w:lef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Опишите план исследований и разработок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21-26.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ема: </w:t>
      </w:r>
      <w:r>
        <w:rPr>
          <w:rFonts w:eastAsia="Calibri"/>
          <w:bCs/>
          <w:sz w:val="28"/>
          <w:szCs w:val="28"/>
          <w:lang w:eastAsia="en-US"/>
        </w:rPr>
        <w:t>Виды оценки и методы переоценки основных средств. Износ и амортизация основных средств, их воспроизводство.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sz w:val="28"/>
          <w:szCs w:val="28"/>
          <w:lang w:eastAsia="ru-RU"/>
        </w:rPr>
        <w:t>Изучение видов оценки и методов переоценки основных средств. Износ и амортизация основных средств, их воспроизводств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jc w:val="both"/>
        <w:rPr/>
      </w:pPr>
      <w:r>
        <w:rPr>
          <w:b/>
          <w:sz w:val="28"/>
          <w:szCs w:val="28"/>
          <w:lang w:eastAsia="ru-RU"/>
        </w:rPr>
        <w:t>Задание 1</w:t>
      </w:r>
      <w:r>
        <w:rPr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en-US"/>
        </w:rPr>
        <w:t xml:space="preserve">Дайте определение понятию </w:t>
      </w:r>
      <w:r>
        <w:rPr>
          <w:rFonts w:eastAsia="Calibri"/>
          <w:i/>
          <w:sz w:val="28"/>
          <w:szCs w:val="28"/>
          <w:lang w:eastAsia="en-US"/>
        </w:rPr>
        <w:t>«основные средства».</w:t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 2.</w:t>
      </w:r>
      <w:r>
        <w:rPr>
          <w:rFonts w:eastAsia="Calibri"/>
          <w:i/>
          <w:sz w:val="28"/>
          <w:szCs w:val="28"/>
          <w:lang w:eastAsia="en-US"/>
        </w:rPr>
        <w:t>Заполните таблицу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rPr>
          <w:rFonts w:eastAsia="Calibri"/>
          <w:i/>
          <w:i/>
          <w:sz w:val="10"/>
          <w:szCs w:val="28"/>
          <w:lang w:eastAsia="en-US"/>
        </w:rPr>
      </w:pPr>
      <w:r>
        <w:rPr>
          <w:rFonts w:eastAsia="Calibri"/>
          <w:i/>
          <w:sz w:val="10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и классификация основных средст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классификации</w:t>
            </w:r>
          </w:p>
        </w:tc>
        <w:tc>
          <w:tcPr>
            <w:tcW w:w="6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основных средств</w:t>
            </w:r>
          </w:p>
        </w:tc>
      </w:tr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ункциональному назначению</w:t>
            </w:r>
          </w:p>
        </w:tc>
        <w:tc>
          <w:tcPr>
            <w:tcW w:w="6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napToGrid w:val="false"/>
              <w:spacing w:lineRule="auto" w:line="3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раслевому признаку</w:t>
            </w:r>
          </w:p>
        </w:tc>
        <w:tc>
          <w:tcPr>
            <w:tcW w:w="6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ещественно-натуральному составу</w:t>
            </w:r>
          </w:p>
        </w:tc>
        <w:tc>
          <w:tcPr>
            <w:tcW w:w="6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авовому статусу</w:t>
            </w:r>
          </w:p>
        </w:tc>
        <w:tc>
          <w:tcPr>
            <w:tcW w:w="6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тепени использования</w:t>
            </w:r>
          </w:p>
        </w:tc>
        <w:tc>
          <w:tcPr>
            <w:tcW w:w="6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имущественной характеристике</w:t>
            </w:r>
          </w:p>
        </w:tc>
        <w:tc>
          <w:tcPr>
            <w:tcW w:w="6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fals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ние 3. </w:t>
      </w:r>
      <w:r>
        <w:rPr>
          <w:rFonts w:eastAsia="Calibri"/>
          <w:i/>
          <w:sz w:val="28"/>
          <w:szCs w:val="28"/>
          <w:lang w:eastAsia="en-US"/>
        </w:rPr>
        <w:t>Перечислите как можно больше основных средств используемых на предприятии где Вы проходили производственную практику.</w:t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5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5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rFonts w:eastAsia="Calibri"/>
          <w:i/>
          <w:sz w:val="28"/>
          <w:szCs w:val="28"/>
          <w:lang w:eastAsia="en-US"/>
        </w:rPr>
        <w:t>Перечислите, каким образом основные средства могут быть введены в состав имущества предприятия .</w:t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5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ние 5. </w:t>
      </w:r>
      <w:r>
        <w:rPr>
          <w:rFonts w:eastAsia="Calibri"/>
          <w:i/>
          <w:sz w:val="28"/>
          <w:szCs w:val="28"/>
          <w:lang w:eastAsia="en-US"/>
        </w:rPr>
        <w:t>Каким образом на предприятии осуществляется учет стоимости основных средств.</w:t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5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5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 6.</w:t>
      </w:r>
      <w:r>
        <w:rPr>
          <w:rFonts w:eastAsia="Calibri"/>
          <w:i/>
          <w:sz w:val="28"/>
          <w:szCs w:val="28"/>
          <w:lang w:eastAsia="en-US"/>
        </w:rPr>
        <w:t xml:space="preserve"> Какие виды износа основных средств Вам известны? Поясните каждый из выделенных видов .</w:t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rPr/>
      </w:pPr>
      <w:r>
        <w:rPr>
          <w:rFonts w:eastAsia="Calibri"/>
          <w:b/>
          <w:sz w:val="28"/>
          <w:szCs w:val="28"/>
          <w:lang w:eastAsia="en-US"/>
        </w:rPr>
        <w:t>Задание 7.</w:t>
      </w:r>
      <w:r>
        <w:rPr>
          <w:rFonts w:eastAsia="Calibri"/>
          <w:i/>
          <w:sz w:val="28"/>
          <w:szCs w:val="28"/>
          <w:lang w:eastAsia="en-US"/>
        </w:rPr>
        <w:t>Охарактеризуйте понятие «амортизация основных средств».</w:t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5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 8. </w:t>
      </w:r>
      <w:r>
        <w:rPr>
          <w:rFonts w:eastAsia="Calibri"/>
          <w:i/>
          <w:sz w:val="28"/>
          <w:szCs w:val="28"/>
          <w:lang w:eastAsia="en-US"/>
        </w:rPr>
        <w:t>Какими способами на предприятии, возможно осуществлять начисление амор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0" w:leader="underscore"/>
        </w:tabs>
        <w:suppressAutoHyphens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0" w:leader="underscore"/>
        </w:tabs>
        <w:suppressAutoHyphens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0" w:leader="underscore"/>
        </w:tabs>
        <w:suppressAutoHyphens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0" w:leader="underscore"/>
        </w:tabs>
        <w:suppressAutoHyphens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0" w:leader="underscore"/>
        </w:tabs>
        <w:suppressAutoHyphens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0" w:leader="underscore"/>
        </w:tabs>
        <w:suppressAutoHyphens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false"/>
        <w:ind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 9.</w:t>
      </w:r>
      <w:r>
        <w:rPr>
          <w:rFonts w:eastAsia="Calibri"/>
          <w:i/>
          <w:sz w:val="28"/>
          <w:szCs w:val="28"/>
          <w:lang w:eastAsia="en-US"/>
        </w:rPr>
        <w:t xml:space="preserve"> Поясните, для чего на предприятии необходимо создавать амортизационный фонд.</w:t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Задание 10. </w:t>
      </w:r>
      <w:r>
        <w:rPr>
          <w:i/>
          <w:sz w:val="28"/>
          <w:szCs w:val="28"/>
          <w:lang w:eastAsia="en-US"/>
        </w:rPr>
        <w:t xml:space="preserve">Определите среднегодовую стоимость основных средств. </w:t>
      </w:r>
      <w:r>
        <w:rPr>
          <w:sz w:val="28"/>
          <w:szCs w:val="28"/>
          <w:lang w:eastAsia="en-US"/>
        </w:rPr>
        <w:t>Данные для решения представлены в таблице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113"/>
          <w:footerReference w:type="first" r:id="rId11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426"/>
        <w:jc w:val="both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tbl>
      <w:tblPr>
        <w:tblW w:w="147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7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666" w:hRule="atLeast"/>
          <w:cantSplit w:val="true"/>
        </w:trPr>
        <w:tc>
          <w:tcPr>
            <w:tcW w:w="16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3128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, руб.</w:t>
            </w:r>
          </w:p>
        </w:tc>
      </w:tr>
      <w:tr>
        <w:trPr>
          <w:trHeight w:val="520" w:hRule="atLeast"/>
          <w:cantSplit w:val="true"/>
        </w:trPr>
        <w:tc>
          <w:tcPr>
            <w:tcW w:w="16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р</w:t>
            </w:r>
          </w:p>
        </w:tc>
        <w:tc>
          <w:tcPr>
            <w:tcW w:w="12050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ы</w:t>
            </w:r>
          </w:p>
        </w:tc>
      </w:tr>
      <w:tr>
        <w:trPr>
          <w:trHeight w:val="797" w:hRule="atLeast"/>
          <w:cantSplit w:val="true"/>
        </w:trPr>
        <w:tc>
          <w:tcPr>
            <w:tcW w:w="16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на начало года</w:t>
            </w:r>
          </w:p>
        </w:tc>
        <w:tc>
          <w:tcPr>
            <w:tcW w:w="10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0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5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6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45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74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7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0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36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8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52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42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1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57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88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4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1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9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4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2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285</w:t>
            </w:r>
          </w:p>
        </w:tc>
      </w:tr>
      <w:tr>
        <w:trPr>
          <w:trHeight w:val="1039" w:hRule="atLeast"/>
          <w:cantSplit w:val="true"/>
        </w:trPr>
        <w:tc>
          <w:tcPr>
            <w:tcW w:w="16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введенных основных средств 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720" w:right="113" w:hanging="36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720" w:right="113" w:hanging="36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720" w:right="113" w:hanging="36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е</w:t>
            </w:r>
          </w:p>
        </w:tc>
        <w:tc>
          <w:tcPr>
            <w:tcW w:w="10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</w:tr>
      <w:tr>
        <w:trPr>
          <w:trHeight w:val="955" w:hRule="atLeast"/>
          <w:cantSplit w:val="true"/>
        </w:trPr>
        <w:tc>
          <w:tcPr>
            <w:tcW w:w="16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</w:tr>
      <w:tr>
        <w:trPr>
          <w:trHeight w:val="954" w:hRule="atLeast"/>
          <w:cantSplit w:val="true"/>
        </w:trPr>
        <w:tc>
          <w:tcPr>
            <w:tcW w:w="16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</w:tr>
      <w:tr>
        <w:trPr>
          <w:trHeight w:val="799" w:hRule="atLeast"/>
          <w:cantSplit w:val="true"/>
        </w:trPr>
        <w:tc>
          <w:tcPr>
            <w:tcW w:w="16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выбывших основных средств 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720" w:right="113" w:hanging="36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720" w:right="113" w:hanging="36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е</w:t>
            </w:r>
          </w:p>
        </w:tc>
        <w:tc>
          <w:tcPr>
            <w:tcW w:w="10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</w:tr>
      <w:tr>
        <w:trPr>
          <w:trHeight w:val="1095" w:hRule="atLeast"/>
          <w:cantSplit w:val="true"/>
        </w:trPr>
        <w:tc>
          <w:tcPr>
            <w:tcW w:w="16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63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27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4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0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</w:tr>
    </w:tbl>
    <w:p>
      <w:pPr>
        <w:sectPr>
          <w:footerReference w:type="default" r:id="rId115"/>
          <w:footerReference w:type="first" r:id="rId116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ind w:firstLine="42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аше решение</w:t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425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 11.</w:t>
      </w:r>
      <w:r>
        <w:rPr>
          <w:i/>
          <w:sz w:val="28"/>
          <w:szCs w:val="28"/>
          <w:lang w:eastAsia="ru-RU"/>
        </w:rPr>
        <w:t xml:space="preserve">Стоимость объекта основных средств составляет _____ тыс. руб., срок полезного использования – _____ года. Определите годовые суммы амортизации, используя линейный способ. Расчет произведите в таблице 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399"/>
        <w:gridCol w:w="330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 объекта основных, тыс. руб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олезного использования, ле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8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5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977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227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477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4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1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6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9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4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2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2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3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8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9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65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2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15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4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0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false"/>
        <w:ind w:firstLine="425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i/>
          <w:i/>
          <w:sz w:val="10"/>
          <w:szCs w:val="28"/>
          <w:lang w:eastAsia="ru-RU"/>
        </w:rPr>
      </w:pPr>
      <w:r>
        <w:rPr>
          <w:i/>
          <w:sz w:val="10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firstLine="426"/>
        <w:jc w:val="both"/>
        <w:rPr>
          <w:b/>
          <w:b/>
          <w:i/>
          <w:i/>
          <w:sz w:val="10"/>
          <w:szCs w:val="28"/>
          <w:lang w:eastAsia="ru-RU"/>
        </w:rPr>
      </w:pPr>
      <w:r>
        <w:rPr>
          <w:b/>
          <w:i/>
          <w:sz w:val="10"/>
          <w:szCs w:val="28"/>
          <w:lang w:eastAsia="ru-RU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976"/>
        <w:gridCol w:w="2977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чная стоимость на начало года (руб.)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годовой амортизации (руб.)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чная стоимость на конец года (руб.)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12"/>
        <w:ind w:firstLine="708"/>
        <w:rPr>
          <w:sz w:val="10"/>
          <w:szCs w:val="28"/>
          <w:lang w:eastAsia="ru-RU"/>
        </w:rPr>
      </w:pPr>
      <w:r>
        <w:rPr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ind w:firstLine="426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Сделайте выводы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00" w:leader="underscor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ИСОК ИСПОЛЬЗУЕМЫХ ИСТОЧНИКОВ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Е.М.Соколова. Электрическое и электромеханическое оборудование, «Москва», 2010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.П.Шеховцов. Электрическое и электромеханическое оборудование, «Форум», 2009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.А.Синявский, Н.И.Манешина, Проектно-сметное дело. - М:Издательский центр «Академия» 2008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Л.Д.Рожкова, Л.К.Карнеева,Т.В.Чиркова. Электрооборудование электрических станций и подстанций. - М:Издательский центр «Академия», 2005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Е.Н.Кнышова, Е.Е.Панфилов, Экономика организации. -  М.: ФОРУМ: ИНФРА-М 2004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.Н.Кожевников, Экономика и управление в энергетике, М:Издательский центр «Академия», 2003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.В.Акимов, Т.Н.Макарова, В.Ф.Мерзляков К.А.Огай, Экономика отрасли (строительство). - М.:ИНФРА-М, 2008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В.С. Попов, С.А. Николаев, Электротехника, «Энергия», 1996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одштейн Р.А., Электрические аппараты. «Энергоатомиздат», 1981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Межоегиональный центр по ценообразованию в строительстве и промышленности строительных материал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ые элементные сметные нормы на ремонтно-строительные работы ГЭСНр-2001 Часть2. Издательство «Кальна». 200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Л.Н.Чечевицына. Экономика предприятия г.Ростов-на-Дону «Феникс»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2. О.Г.Туровец Организация производства и управление предприятием М:ИНФРА-М 2009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.П.Самарина, Г.В.Черезов, Е.А.Карпов Экономика организации М.:КНОРУС 2009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Научно-исследовательский институт строительной физики (НИИСФ) Естественное и искусственное освещение СНиП 23-05-95, ФГУП ЦПП.1995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нет-ресур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раммно-информационное обеспечение, Интернет-ресурсы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 xml:space="preserve"> /</w:t>
      </w:r>
      <w:r>
        <w:rPr>
          <w:sz w:val="28"/>
          <w:szCs w:val="28"/>
          <w:lang w:val="en-US" w:eastAsia="ru-RU"/>
        </w:rPr>
        <w:t>ntd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doncty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17"/>
      <w:footerReference w:type="first" r:id="rId118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Txclri">
    <w:name w:val="txclri"/>
    <w:basedOn w:val="Style7"/>
    <w:qFormat/>
    <w:rPr/>
  </w:style>
  <w:style w:type="character" w:styleId="NoSpacingChar">
    <w:name w:val="No Spacing Char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60" w:after="0"/>
      <w:ind w:left="42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uppressAutoHyphens w:val="false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Batang;바탕"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-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nalog.ru/rn23/yul/interest/reg_yl/register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41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footer" Target="footer7.xml"/><Relationship Id="rId114" Type="http://schemas.openxmlformats.org/officeDocument/2006/relationships/footer" Target="footer8.xml"/><Relationship Id="rId115" Type="http://schemas.openxmlformats.org/officeDocument/2006/relationships/footer" Target="footer9.xml"/><Relationship Id="rId116" Type="http://schemas.openxmlformats.org/officeDocument/2006/relationships/footer" Target="footer10.xml"/><Relationship Id="rId117" Type="http://schemas.openxmlformats.org/officeDocument/2006/relationships/footer" Target="footer11.xml"/><Relationship Id="rId118" Type="http://schemas.openxmlformats.org/officeDocument/2006/relationships/footer" Target="footer1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0:00Z</dcterms:created>
  <dc:creator>Таня</dc:creator>
  <dc:description/>
  <cp:keywords/>
  <dc:language>en-US</dc:language>
  <cp:lastModifiedBy>0</cp:lastModifiedBy>
  <cp:lastPrinted>2017-02-14T13:25:00Z</cp:lastPrinted>
  <dcterms:modified xsi:type="dcterms:W3CDTF">2018-01-18T15:42:00Z</dcterms:modified>
  <cp:revision>7</cp:revision>
  <dc:subject/>
  <dc:title/>
</cp:coreProperties>
</file>